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笔试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郑书炜   王梦婵   肖雪嫔  梅  红  左珊珊  向青春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子勇   陈亚鑫   吴新凤  陈德玥  刘  念  钱春平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双燕   陈  磊   徐  杰  向  欣  陈亚男  李悦杨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婷婷   刘  亮   周  环  佘昌琴  张  俐  毛莉霞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易春梅   裴继飞   唐承德  余心宇  张凤琴  罗明英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宋文龙   马李莉   闫友霞  周  硕  田  渊  江庭婷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付李靖   孙莉莉   刘星彤  陆建芳  邓  玮  彭燕妮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伍胜   王婷婷   剪 琴   王坤兰  习  娟  杨年锐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  婷   覃峥瑞   陈凤平  陆业帅  周爱华  匡万淑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天祥   李  曼   滕  梦  杜雪婷  李亚琦  李万伟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萍萍   胡  杨   王金蓉  刘  丹  胡方琴  曾  诚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裴艳婷   彭守平   涂文娟  黄言喜  向  姣  周  熳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朱雅君   周  丽   田科俊  冉志勤  熊陶志  黄小群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谭惠琳   郑丽曼   田  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9:00Z</dcterms:created>
  <dc:creator>Administrator</dc:creator>
  <dc:description/>
  <dc:language>en-US</dc:language>
  <cp:lastModifiedBy>Zutt</cp:lastModifiedBy>
  <dcterms:modified xsi:type="dcterms:W3CDTF">2020-12-07T08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