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7"/>
        <w:gridCol w:w="709"/>
        <w:gridCol w:w="850"/>
        <w:gridCol w:w="810"/>
        <w:gridCol w:w="746"/>
        <w:gridCol w:w="712"/>
        <w:gridCol w:w="784"/>
        <w:gridCol w:w="1237"/>
        <w:gridCol w:w="1125"/>
        <w:gridCol w:w="900"/>
        <w:gridCol w:w="1415"/>
        <w:gridCol w:w="720"/>
        <w:gridCol w:w="1965"/>
        <w:gridCol w:w="495"/>
      </w:tblGrid>
      <w:tr>
        <w:trPr>
          <w:trHeight w:val="540" w:hRule="atLeast"/>
        </w:trPr>
        <w:tc>
          <w:tcPr>
            <w:tcW w:w="1390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  <w:t>中共内江市市中区委宣传部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公开选调工作人员岗位一览表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        部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调岗位类别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调名额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条件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咨询电话（选调单位及主管部门）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3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对应的学历要求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要求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称或职（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      条件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１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内江市市中区委宣传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内江市市中区委宣传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岗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科员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机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（硕士研究生及以上可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见公告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32-202258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内江市市中区委宣传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江市市中区融媒体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写作采访编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九级职员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益一类事业单位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及以上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（硕士研究生及以上可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见公告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32-202258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5670" w:leader="none"/>
        </w:tabs>
        <w:spacing w:lineRule="exact" w:line="5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28" w:right="1928" w:gutter="0" w:header="851" w:top="1644" w:footer="1644" w:bottom="17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ragraph">
                <wp:posOffset>-381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0.3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5:00Z</dcterms:created>
  <dc:creator>Lenovo</dc:creator>
  <dc:description/>
  <dc:language>en-US</dc:language>
  <cp:lastModifiedBy>gg</cp:lastModifiedBy>
  <cp:lastPrinted>2020-09-17T09:48:00Z</cp:lastPrinted>
  <dcterms:modified xsi:type="dcterms:W3CDTF">2020-12-0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