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u w:val="none"/>
        </w:rPr>
        <w:t>考察对象需提前准备的材料清单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u w:val="none"/>
        </w:rPr>
      </w:pPr>
      <w:r>
        <w:rPr>
          <w:rFonts w:eastAsia="仿宋" w:cs="宋体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一）应届毕业生提供学校出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实表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材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往届毕业生提供工作单位或户籍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居住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（村委会）出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实表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材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二）户籍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居住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派出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出具的有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犯罪记录证明（考察组提前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同志有关情况进行核查的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发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考察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考察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按要求办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三）银行个人征信记录（本人带身份证到中国人民银行办理）、法院失信被执行人信息记录（本人在中国执行信息公开网查询）等诚信记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个人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自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字左右，包括学习、工作经历及自我评价，本人签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五）所获得的中共党员、学生干部、“三好学生”等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荣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学术成果、成绩单、计算机等级证书、英语等级证书等证件原件及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以上材料如在考生报名档案中已提供并审验的，则由考生在考察组携带的材料上签字、对其真实性负责，考生届时不再提供；需补充完善的其他材料除外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P</cp:lastModifiedBy>
  <dcterms:modified xsi:type="dcterms:W3CDTF">2020-12-03T03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