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2383155</wp:posOffset>
                </wp:positionV>
                <wp:extent cx="818388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540"/>
                              <w:gridCol w:w="1260"/>
                              <w:gridCol w:w="1800"/>
                              <w:gridCol w:w="1260"/>
                              <w:gridCol w:w="1515"/>
                              <w:gridCol w:w="706"/>
                              <w:gridCol w:w="839"/>
                              <w:gridCol w:w="21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时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理由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后成绩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结论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确认签名：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33.25pt;mso-wrap-distance-left:9pt;mso-wrap-distance-right:9pt;mso-wrap-distance-top:0pt;mso-wrap-distance-bottom:0pt;margin-top:187.65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540"/>
                        <w:gridCol w:w="1260"/>
                        <w:gridCol w:w="1800"/>
                        <w:gridCol w:w="1260"/>
                        <w:gridCol w:w="1515"/>
                        <w:gridCol w:w="706"/>
                        <w:gridCol w:w="839"/>
                        <w:gridCol w:w="21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时间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理由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后成绩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结论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确认签名：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查分申请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MC SYSTEM</dc:creator>
  <dc:description/>
  <dc:language>en-US</dc:language>
  <cp:lastModifiedBy>sbj777</cp:lastModifiedBy>
  <cp:lastPrinted>2022-07-25T08:53:00Z</cp:lastPrinted>
  <dcterms:modified xsi:type="dcterms:W3CDTF">2024-10-09T08:41:01Z</dcterms:modified>
  <cp:revision>5</cp:revision>
  <dc:subject/>
  <dc:title>考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B8FC2DB7462FBD7E7CBF301DD1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