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313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自贡市自流井区人民法院公开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 名 表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37"/>
        <w:gridCol w:w="150"/>
        <w:gridCol w:w="1305"/>
        <w:gridCol w:w="255"/>
        <w:gridCol w:w="1927"/>
        <w:gridCol w:w="416"/>
        <w:gridCol w:w="2160"/>
      </w:tblGrid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8"/>
                <w:szCs w:val="28"/>
              </w:rPr>
              <w:t>身份证号码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学校及专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pacing w:val="-17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学校及专业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学校）上大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在</w:t>
            </w: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从大学开始填写，详细填写每一段学习、工作经历）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配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填写单位或公司全称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父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母亲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子女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1"/>
    <w:family w:val="roman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7:00Z</dcterms:created>
  <dc:creator>rcjl</dc:creator>
  <dc:description/>
  <dc:language>en-US</dc:language>
  <cp:lastModifiedBy>rcjl</cp:lastModifiedBy>
  <dcterms:modified xsi:type="dcterms:W3CDTF">2024-08-13T15:0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