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资中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面向全县公开招聘专职网格员岗位名额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745"/>
        <w:gridCol w:w="2382"/>
        <w:gridCol w:w="139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51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南镇城市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452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龙镇城市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南镇板栗桠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龙镇文江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龙镇苏家湾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银山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银磷社区、铜锣社区、朱家场社区、平安寨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6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鱼溪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金李井社区、鱼溪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6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球溪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球溪河社区、高铁新城社区、双峰社区、张家桥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泉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禹王宫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6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河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宋家场社区、双河场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1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江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蔡家场社区、红旗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4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太平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龙山社区、太平场社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0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4:00Z</dcterms:created>
  <dc:creator>水兽1395839520</dc:creator>
  <dc:description/>
  <dc:language>en-US</dc:language>
  <cp:lastModifiedBy>水兽1395839520</cp:lastModifiedBy>
  <dcterms:modified xsi:type="dcterms:W3CDTF">2023-04-25T07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C2CFF19D4872A949F6D73A89E6B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