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497330</wp:posOffset>
                </wp:positionV>
                <wp:extent cx="840105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69"/>
                              <w:gridCol w:w="925"/>
                              <w:gridCol w:w="1652"/>
                              <w:gridCol w:w="1575"/>
                              <w:gridCol w:w="2476"/>
                              <w:gridCol w:w="37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3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  <w:lang w:eastAsia="zh-CN"/>
                                    </w:rPr>
                                    <w:t>泸州市不动产登记中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公开招聘编外聘用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320" w:right="0" w:hanging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持有机动车驾驶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照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以上驾龄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pBdr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有驾驶工作经验者优先（需提供相关证明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197.75pt;mso-wrap-distance-left:9pt;mso-wrap-distance-right:9pt;mso-wrap-distance-top:0pt;mso-wrap-distance-bottom:0pt;margin-top:117.9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69"/>
                        <w:gridCol w:w="925"/>
                        <w:gridCol w:w="1652"/>
                        <w:gridCol w:w="1575"/>
                        <w:gridCol w:w="2476"/>
                        <w:gridCol w:w="37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23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泸州市不动产登记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公开招聘编外聘用人员岗位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320" w:right="0" w:hanging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持有机动车驾驶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年以上驾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有驾驶工作经验者优先（需提供相关证明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54A8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27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7" w:leader="none"/>
        <w:tab w:val="center" w:pos="4153" w:leader="none"/>
        <w:tab w:val="right" w:pos="8306" w:leader="none"/>
      </w:tabs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5-01-10T14:04:00Z</cp:lastPrinted>
  <dcterms:modified xsi:type="dcterms:W3CDTF">2025-01-13T13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7C6610F306A6A76607F6787B3AF24_43</vt:lpwstr>
  </property>
  <property fmtid="{D5CDD505-2E9C-101B-9397-08002B2CF9AE}" pid="3" name="KSOProductBuildVer">
    <vt:lpwstr>2052-12.8.2.16969</vt:lpwstr>
  </property>
</Properties>
</file>