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德阳市</w:t>
      </w: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度公开考试录用公务员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人民警察）职位调整情况表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59"/>
        <w:gridCol w:w="1541"/>
        <w:gridCol w:w="1551"/>
        <w:gridCol w:w="1134"/>
        <w:gridCol w:w="1628"/>
        <w:gridCol w:w="1683"/>
      </w:tblGrid>
      <w:tr>
        <w:trPr>
          <w:trHeight w:val="9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招录机关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kern w:val="0"/>
                <w:sz w:val="36"/>
                <w:szCs w:val="36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原录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名额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确认缴费人数与招录名额之比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调整情况</w:t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德阳市公安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执法勤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（公安法制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3205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&lt; 5: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取消职位</w:t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什邡市公安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执法勤务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32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&lt; 5: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调减后该职位招录名额为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绵竹市公安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执法勤务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3205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&lt; 5: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取消职位</w:t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中江县公安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执法勤务（一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3205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&lt; 5: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调减后该职位招录名额为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中江县公安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执法勤务（二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3205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&lt; 5: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调减后该职位招录名额为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名</w:t>
            </w:r>
          </w:p>
        </w:tc>
      </w:tr>
    </w:tbl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0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1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Ebrima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永中黑体;方正黑体_GBK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08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eastAsia="永中宋体;Ebrima"/>
      <w:kern w:val="2"/>
      <w:sz w:val="21"/>
    </w:rPr>
  </w:style>
  <w:style w:type="character" w:styleId="Style13">
    <w:name w:val="页脚 字符"/>
    <w:qFormat/>
    <w:rPr>
      <w:rFonts w:eastAsia="永中宋体;Ebri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3:26:00Z</dcterms:created>
  <dc:creator>f</dc:creator>
  <dc:description/>
  <cp:keywords/>
  <dc:language>en-US</dc:language>
  <cp:lastModifiedBy>Administrator</cp:lastModifiedBy>
  <cp:lastPrinted>2024-11-13T08:55:00Z</cp:lastPrinted>
  <dcterms:modified xsi:type="dcterms:W3CDTF">2024-11-13T01:15:00Z</dcterms:modified>
  <cp:revision>55</cp:revision>
  <dc:subject/>
  <dc:title>中共四川省委政法委员会   四川省人力资源和社会保障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7</vt:lpwstr>
  </property>
</Properties>
</file>