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天之隆农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技有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司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场化选聘工作人员岗位职责</w:t>
      </w:r>
    </w:p>
    <w:p>
      <w:pPr>
        <w:pStyle w:val="TextBodyIndent"/>
        <w:spacing w:lineRule="exact" w:line="560" w:before="0" w:after="0"/>
        <w:ind w:left="0" w:firstLine="64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2"/>
        <w:spacing w:lineRule="exact" w:line="560"/>
        <w:ind w:left="0" w:firstLine="640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副经理：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2"/>
          <w:sz w:val="32"/>
          <w:szCs w:val="21"/>
          <w:lang w:val="en-US" w:eastAsia="zh-CN" w:bidi="ar-SA"/>
        </w:rPr>
        <w:t>协助经理全面落实经营管理工作，负责种子加工、销售，新品种的推广、市场信息的采集、市场开发等工作，落实育繁推一体化进程及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val="en-US" w:eastAsia="zh-CN"/>
        </w:rPr>
        <w:t>科研工作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对接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lang w:val="en-US"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kern w:val="0"/>
          <w:sz w:val="32"/>
          <w:szCs w:val="32"/>
          <w:lang w:val="en-US" w:eastAsia="zh-CN"/>
        </w:rPr>
        <w:t>办公室文员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（党建专员）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：协助支部书记、经理全面落实党建、安全生产、疫情防控、综治维稳档案资料完善，内勤服务工作；做好库房出入库管理工作，</w:t>
      </w:r>
      <w:r>
        <w:rPr>
          <w:rFonts w:ascii="仿宋" w:hAnsi="仿宋" w:cs="仿宋" w:eastAsia="仿宋"/>
          <w:sz w:val="32"/>
          <w:szCs w:val="32"/>
        </w:rPr>
        <w:t>负责库区的治安、防盗、消防安全工作；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负责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 w:bidi="ar"/>
        </w:rPr>
        <w:t>货物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bidi="ar"/>
        </w:rPr>
        <w:t>收、发、存明细帐目等的记录工作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kern w:val="0"/>
          <w:sz w:val="32"/>
          <w:szCs w:val="32"/>
          <w:lang w:val="en-US" w:eastAsia="zh-CN"/>
        </w:rPr>
        <w:t>技术人员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：协助运营部经理全面做好育繁推技术支撑，落实育繁推计划，加强产学研联系，强化田间管理及指导，提供农业技术服务，明确示范推广品种，确保加工纯度、发芽率，落实技术改造及更新，技术人员可根据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业务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拓展及行业发展情况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进行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社会化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增减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kern w:val="0"/>
          <w:sz w:val="32"/>
          <w:szCs w:val="32"/>
          <w:lang w:val="en-US" w:eastAsia="zh-CN"/>
        </w:rPr>
        <w:t>加工车间主任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：负责车间日常工作事务，加强车间标准化、规范化、正规化管理，协助运营经理协调外部种子加工工作，确保生产经营量增加，建立运营产能指标、品质指标、成本指标并进行持继改善措施，生产制程管控，生产成本控制；负责车间的安全生产管理，组织对生产安全培训，应急预案演习，致力减少安全隐患和避免安全事故的发生。</w:t>
      </w:r>
    </w:p>
    <w:p>
      <w:pPr>
        <w:pStyle w:val="Normal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>
      <w:rFonts w:cs="Calibri"/>
      <w:b/>
      <w:bCs/>
      <w:sz w:val="3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倔强</cp:lastModifiedBy>
  <cp:lastPrinted>2022-04-01T10:01:00Z</cp:lastPrinted>
  <dcterms:modified xsi:type="dcterms:W3CDTF">2022-04-01T09:14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2B47F6C704F3492AA21252638BFE7</vt:lpwstr>
  </property>
  <property fmtid="{D5CDD505-2E9C-101B-9397-08002B2CF9AE}" pid="3" name="KSOProductBuildVer">
    <vt:lpwstr>2052-11.1.0.11365</vt:lpwstr>
  </property>
</Properties>
</file>