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绵绵 ° </cp:lastModifiedBy>
  <cp:lastPrinted>2023-06-02T15:45:00Z</cp:lastPrinted>
  <dcterms:modified xsi:type="dcterms:W3CDTF">2024-04-23T04:21:56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833869A67451484C06333B7C11A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