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樱子</cp:lastModifiedBy>
  <cp:lastPrinted>2020-01-21T15:53:00Z</cp:lastPrinted>
  <dcterms:modified xsi:type="dcterms:W3CDTF">2023-06-01T03:21:14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ABA2D4E4865A50CEF128C928C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