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黑体简体" w:hAnsi="方正黑体简体" w:eastAsia="方正黑体简体" w:cs="方正黑体简体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kern w:val="0"/>
          <w:sz w:val="28"/>
          <w:szCs w:val="28"/>
        </w:rPr>
        <w:t>1</w:t>
      </w:r>
      <w:r>
        <w:rPr>
          <w:rFonts w:eastAsia="方正黑体简体" w:cs="方正黑体简体" w:ascii="方正黑体简体" w:hAnsi="方正黑体简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岗位表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1"/>
        <w:gridCol w:w="1845"/>
        <w:gridCol w:w="578"/>
        <w:gridCol w:w="1651"/>
        <w:gridCol w:w="2345"/>
        <w:gridCol w:w="6042"/>
        <w:gridCol w:w="864"/>
      </w:tblGrid>
      <w:tr>
        <w:trPr>
          <w:tblHeader w:val="true"/>
          <w:trHeight w:val="4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岗位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岗位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职位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岗位职责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任职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</w:rPr>
              <w:t>备注</w:t>
            </w:r>
          </w:p>
        </w:tc>
      </w:tr>
      <w:tr>
        <w:trPr>
          <w:trHeight w:val="31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5021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视频采编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方正仿宋简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广播电视编导、影视摄影与制作、电影电视美术设计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负责完成电视新闻的后期制作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负责完成视频新闻的策划、出镜、采访、拍摄、文稿撰写、剪辑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18"/>
                <w:szCs w:val="18"/>
                <w:lang w:val="en-US" w:eastAsia="zh-CN" w:bidi="ar-SA"/>
              </w:rPr>
              <w:t>完成部门安排的其它工作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具有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以下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日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以后出生）；</w:t>
            </w:r>
          </w:p>
          <w:p>
            <w:pPr>
              <w:pStyle w:val="TextBody"/>
              <w:spacing w:lineRule="exact" w:line="260" w:before="0" w:after="0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具备独立的视频新闻策划、采访、写作、拍摄、后期制作等能力，能够熟练使用视频拍摄设备（摄像机、相机、无人机等），熟练使用剪映、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Premiere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After Effects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Photoshop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等各类制作软件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热爱新闻宣传事业，有独特的创意和社会热点敏感把握能力，具有良好的职业道德、较强的团队合作能力和组织协调能力，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具有较强的抗压能力，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具有正常履行职责的身体条件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获得行业内市级及以上奖项并有两年以上相关从业经验者，可放宽学历至大专、专业不限、年龄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&lt;1994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日及以后出生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3-04-25T13:44:00Z</cp:lastPrinted>
  <dcterms:modified xsi:type="dcterms:W3CDTF">2025-02-11T02:58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F15F532044DB89FC4589908FE03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