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0"/>
        <w:gridCol w:w="1271"/>
        <w:gridCol w:w="756"/>
        <w:gridCol w:w="1100"/>
        <w:gridCol w:w="3449"/>
        <w:gridCol w:w="4839"/>
        <w:gridCol w:w="546"/>
      </w:tblGrid>
      <w:tr>
        <w:trPr>
          <w:tblHeader w:val="true"/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202310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0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收发文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负责收发文、文件保密及分类登记工作；负责公司督办事项推进工作；协助做好办文办会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相关工作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具有大学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熟悉国企收发文工作，能够独立完成会务、收发文、文件归档等工作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工作严谨细心、原则性强、责任心强，沟通表达能力强，有良好的职业素养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有机关事业单位或国有企业工作经验者优先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202310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人才招引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负责制定集团人员招聘计划，负责招聘信息的起草与发布、简历筛选、聘前测试、初次面试组织等工作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人力资源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行业法律法规，具备较强的逻辑思维、协调能力，表达能力和团队合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工作严谨细心、原则性强、责任心强，有良好的职业素养，保密观念强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202310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负责</w:t>
            </w:r>
            <w:r>
              <w:rPr>
                <w:rFonts w:ascii="方正仿宋简体" w:hAnsi="方正仿宋简体" w:cs="方正仿宋简体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实施资产价值评估，建立资产评估台帐；</w:t>
            </w:r>
            <w:r>
              <w:rPr>
                <w:rFonts w:ascii="方正仿宋简体" w:hAnsi="方正仿宋简体" w:cs="方正仿宋简体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负责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统计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分析经营数据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工作；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协助搭建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集团资产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经营管理体系等工作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具有较强的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 w:bidi="ar-SA"/>
              </w:rPr>
              <w:t>经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数据处理、分析能力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工作严谨细心、原则性强、责任心强，沟通表达能力强，有良好的职业素养，保密观念强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0:32Z</dcterms:created>
  <dc:creator>Administrator</dc:creator>
  <dc:description/>
  <dc:language>en-US</dc:language>
  <cp:lastModifiedBy>MINI</cp:lastModifiedBy>
  <dcterms:modified xsi:type="dcterms:W3CDTF">2023-10-30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F360B7E4469F90864F72E706D6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