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1.png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7"/&gt;&lt;w:tblW w:w="8937" w:type="dxa"/&gt;&lt;w:jc w:val="center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607"/&gt;&lt;w:gridCol w:w="2693"/&gt;&lt;w:gridCol w:w="1701"/&gt;&lt;w:gridCol w:w="1417"/&gt;&lt;w:gridCol w:w="1519"/&gt;&lt;/w:tblGrid&gt;&lt;w:tr&gt;&lt;w:tblPrEx&gt;&lt;w:tblCellMar&gt;&lt;w:top w:w="0" w:type="dxa"/&gt;&lt;w:left w:w="108" w:type="dxa"/&gt;&lt;w:bottom w:w="0" w:type="dxa"/&gt;&lt;w:right w:w="108" w:type="dxa"/&gt;&lt;/w:tblCellMar&gt;&lt;/w:tblPrEx&gt;&lt;w:trPr&gt;&lt;w:trHeight w:val="931" w:hRule="atLeast"/&gt;&lt;w:jc w:val="center"/&gt;&lt;/w:trPr&gt;&lt;w:tc&gt;&lt;w:tcPr&gt;&lt;w:tcW w:w="8937" w:type="dxa"/&gt;&lt;w:gridSpan w:val="5"/&gt;&lt;w:shd w:val="clear" w:color="auto" w:fill="auto"/&gt;&lt;w:vAlign w:val="center"/&gt;&lt;/w:tcPr&gt;&lt;w:p&gt;&lt;w:pPr&gt;&lt;w:widowControl/&gt;&lt;w:spacing w:line="560" w:lineRule="exact"/&gt;&lt;w:jc w:val="center"/&gt;&lt;w:rPr&gt;&lt;w:rFonts w:ascii="Times New Roman Regular" w:hAnsi="Times New Roman Regular" w:cs="Times New Roman Regular"/&gt;&lt;w:b/&gt;&lt;w:kern w:val="0"/&gt;&lt;w:sz w:val="28"/&gt;&lt;w:szCs w:val="28"/&gt;&lt;/w:rPr&gt;&lt;/w:pPr&gt;&lt;w:r&gt;&lt;w:rPr&gt;&lt;w:rFonts w:hint="eastAsia" w:ascii="Times New Roman Regular" w:hAnsi="Times New Roman Regular" w:eastAsia="</w:t>
      </w:r>
      <w:r>
        <w:rPr/>
        <w:t>方正小标宋</w:t>
      </w:r>
      <w:r>
        <w:rPr/>
        <w:t>_GBK" w:cs="Times New Roman Regular"/&gt;&lt;w:sz w:val="36"/&gt;&lt;w:szCs w:val="36"/&gt;&lt;w:lang w:eastAsia="zh-CN"/&gt;&lt;/w:rPr&gt;&lt;w:t&gt;</w:t>
      </w:r>
      <w:r>
        <w:rPr/>
        <w:t>和田地区</w:t>
      </w:r>
      <w:r>
        <w:rPr/>
        <w:t>&lt;/w:t&gt;&lt;/w:r&gt;&lt;w:r&gt;&lt;w:rPr&gt;&lt;w:rFonts w:ascii="Times New Roman Regular" w:hAnsi="Times New Roman Regular" w:eastAsia="</w:t>
      </w:r>
      <w:r>
        <w:rPr/>
        <w:t>方正小标宋</w:t>
      </w:r>
      <w:r>
        <w:rPr/>
        <w:t>_GBK" w:cs="Times New Roman Regular"/&gt;&lt;w:sz w:val="36"/&gt;&lt;w:szCs w:val="36"/&gt;&lt;/w:rPr&gt;&lt;w:t&gt;</w:t>
      </w:r>
      <w:r>
        <w:rPr/>
        <w:t>消防救援</w:t>
      </w:r>
      <w:r>
        <w:rPr/>
        <w:t>&lt;/w:t&gt;&lt;/w:r&gt;&lt;w:r&gt;&lt;w:rPr&gt;&lt;w:rFonts w:hint="eastAsia" w:ascii="Times New Roman Regular" w:hAnsi="Times New Roman Regular" w:eastAsia="</w:t>
      </w:r>
      <w:r>
        <w:rPr/>
        <w:t>方正小标宋</w:t>
      </w:r>
      <w:r>
        <w:rPr/>
        <w:t>_GBK" w:cs="Times New Roman Regular"/&gt;&lt;w:sz w:val="36"/&gt;&lt;w:szCs w:val="36"/&gt;&lt;w:lang w:eastAsia="zh-CN"/&gt;&lt;/w:rPr&gt;&lt;w:t&gt;</w:t>
      </w:r>
      <w:r>
        <w:rPr/>
        <w:t>支队</w:t>
      </w:r>
      <w:r>
        <w:rPr/>
        <w:t>&lt;/w:t&gt;&lt;/w:r&gt;&lt;w:r&gt;&lt;w:rPr&gt;&lt;w:rFonts w:hint="eastAsia" w:ascii="Times New Roman Regular" w:hAnsi="Times New Roman Regular" w:eastAsia="</w:t>
      </w:r>
      <w:r>
        <w:rPr/>
        <w:t>方正小标宋</w:t>
      </w:r>
      <w:r>
        <w:rPr/>
        <w:t>_GBK" w:cs="Times New Roman Regular"/&gt;&lt;w:sz w:val="36"/&gt;&lt;w:szCs w:val="36"/&gt;&lt;w:lang w:val="en-US" w:eastAsia="zh-CN"/&gt;&lt;/w:rPr&gt;&lt;w:t&gt;</w:t>
      </w:r>
      <w:r>
        <w:rPr/>
        <w:t>政府</w:t>
      </w:r>
      <w:r>
        <w:rPr/>
        <w:t>&lt;/w:t&gt;&lt;/w:r&gt;&lt;w:r&gt;&lt;w:rPr&gt;&lt;w:rFonts w:hint="eastAsia" w:ascii="Times New Roman Regular" w:hAnsi="Times New Roman Regular" w:eastAsia="</w:t>
      </w:r>
      <w:r>
        <w:rPr/>
        <w:t>方正小标宋</w:t>
      </w:r>
      <w:r>
        <w:rPr/>
        <w:t>_GBK" w:cs="Times New Roman Regular"/&gt;&lt;w:sz w:val="36"/&gt;&lt;w:szCs w:val="36"/&gt;&lt;w:lang w:eastAsia="zh-CN"/&gt;&lt;/w:rPr&gt;&lt;w:t&gt;</w:t>
      </w:r>
      <w:r>
        <w:rPr/>
        <w:t>专职</w:t>
      </w:r>
      <w:r>
        <w:rPr/>
        <w:t>&lt;/w:t&gt;&lt;/w:r&gt;&lt;w:r&gt;&lt;w:rPr&gt;&lt;w:rFonts w:ascii="Times New Roman Regular" w:hAnsi="Times New Roman Regular" w:eastAsia="</w:t>
      </w:r>
      <w:r>
        <w:rPr/>
        <w:t>方正小标宋</w:t>
      </w:r>
      <w:r>
        <w:rPr/>
        <w:t>_GBK" w:cs="Times New Roman Regular"/&gt;&lt;w:sz w:val="36"/&gt;&lt;w:szCs w:val="36"/&gt;&lt;/w:rPr&gt;&lt;w:t&gt;</w:t>
      </w:r>
      <w:r>
        <w:rPr/>
        <w:t>消防员招录报名登记表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80" w:hRule="exact"/&gt;&lt;w:jc w:val="center"/&gt;&lt;/w:trPr&gt;&lt;w:tc&gt;&lt;w:tcPr&gt;&lt;w:tcW w:w="1607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姓    名</w:t>
      </w:r>
      <w:r>
        <w:rPr/>
        <w:t>&lt;/w:t&gt;&lt;/w:r&gt;&lt;/w:p&gt;&lt;/w:tc&gt;&lt;w:tc&gt;&lt;w:tcPr&gt;&lt;w:tcW w:w="2693" w:type="dxa"/&gt;&lt;w:tcBorders&gt;&lt;w:top w:val="single" w:color="auto" w:sz="8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701" w:type="dxa"/&gt;&lt;w:tcBorders&gt;&lt;w:top w:val="single" w:color="auto" w:sz="8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性    别</w:t>
      </w:r>
      <w:r>
        <w:rPr/>
        <w:t>&lt;/w:t&gt;&lt;/w:r&gt;&lt;/w:p&gt;&lt;/w:tc&gt;&lt;w:tc&gt;&lt;w:tcPr&gt;&lt;w:tcW w:w="1417" w:type="dxa"/&gt;&lt;w:tcBorders&gt;&lt;w:top w:val="single" w:color="auto" w:sz="8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519" w:type="dxa"/&gt;&lt;w:vMerge w:val="restart"/&gt;&lt;w:tcBorders&gt;&lt;w:top w:val="single" w:color="auto" w:sz="8" w:space="0"/&gt;&lt;w:left w:val="single" w:color="auto" w:sz="4" w:space="0"/&gt;&lt;w:right w:val="single" w:color="auto" w:sz="8" w:space="0"/&gt;&lt;/w:tcBorders&gt;&lt;w:shd w:val="clear" w:color="auto" w:fill="auto"/&gt;&lt;w:vAlign w:val="center"/&gt;&lt;/w:tcPr&gt;&lt;w:p&gt;&lt;w:pPr&gt;&lt;w:widowControl/&gt;&lt;w:spacing w:line="300" w:lineRule="exact"/&gt;&lt;w:jc w:val="center"/&gt;&lt;w:rPr&gt;&lt;w:rFonts w:hint="eastAsia"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w:lang w:eastAsia="zh-CN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w:lang w:eastAsia="zh-CN"/&gt;&lt;/w:rPr&gt;&lt;w:t&gt;</w:t>
      </w:r>
      <w:r>
        <w:rPr/>
        <w:t>蓝底、白底</w:t>
      </w:r>
      <w:r>
        <w:rPr/>
        <w:t>&lt;/w:t&gt;&lt;/w:r&gt;&lt;/w:p&gt;&lt;w:p&gt;&lt;w:pPr&gt;&lt;w:widowControl/&gt;&lt;w:spacing w:line="300" w:lineRule="exact"/&gt;&lt;w:jc w:val="center"/&gt;&lt;w:rPr&gt;&lt;w:rFonts w:hint="eastAsia"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w:lang w:eastAsia="zh-CN"/&gt;&lt;/w:rPr&gt;&lt;/w:pPr&gt;&lt;w:r&gt;&lt;w:rPr&gt;&lt;w:rFonts w:hint="eastAsia"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w:lang w:eastAsia="zh-CN"/&gt;&lt;/w:rPr&gt;&lt;w:t&gt;</w:t>
      </w:r>
      <w:r>
        <w:rPr/>
        <w:t>一寸照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80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2693" w:type="dxa"/&gt;&lt;w:tcBorders&gt;&lt;w:top w:val="nil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701" w:type="dxa"/&gt;&lt;w:tcBorders&gt;&lt;w:top w:val="nil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出生日期</w:t>
      </w:r>
      <w:r>
        <w:rPr/>
        <w:t>&lt;/w:t&gt;&lt;/w:r&gt;&lt;/w:p&gt;&lt;/w:tc&gt;&lt;w:tc&gt;&lt;w:tcPr&gt;&lt;w:tcW w:w="1417" w:type="dxa"/&gt;&lt;w:tcBorders&gt;&lt;w:top w:val="nil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519" w:type="dxa"/&gt;&lt;w:vMerge w:val="continue"/&gt;&lt;w:tcBorders&gt;&lt;w:left w:val="single" w:color="auto" w:sz="4" w:space="0"/&gt;&lt;w:right w:val="single" w:color="auto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80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民    族</w:t>
      </w:r>
      <w:r>
        <w:rPr/>
        <w:t>&lt;/w:t&gt;&lt;/w:r&gt;&lt;/w:p&gt;&lt;/w:tc&gt;&lt;w:tc&gt;&lt;w:tcPr&gt;&lt;w:tcW w:w="2693" w:type="dxa"/&gt;&lt;w:tcBorders&gt;&lt;w:top w:val="nil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701" w:type="dxa"/&gt;&lt;w:tcBorders&gt;&lt;w:top w:val="nil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婚姻状况</w:t>
      </w:r>
      <w:r>
        <w:rPr/>
        <w:t>&lt;/w:t&gt;&lt;/w:r&gt;&lt;/w:p&gt;&lt;/w:tc&gt;&lt;w:tc&gt;&lt;w:tcPr&gt;&lt;w:tcW w:w="1417" w:type="dxa"/&gt;&lt;w:tcBorders&gt;&lt;w:top w:val="nil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519" w:type="dxa"/&gt;&lt;w:vMerge w:val="continue"/&gt;&lt;w:tcBorders&gt;&lt;w:left w:val="single" w:color="auto" w:sz="4" w:space="0"/&gt;&lt;w:bottom w:val="single" w:color="auto" w:sz="4" w:space="0"/&gt;&lt;w:right w:val="single" w:color="auto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籍    贯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nil"/&gt;&lt;w:bottom w:val="single" w:color="auto" w:sz="4" w:space="0"/&gt;&lt;w:right w:val="single" w:color="auto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269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70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联系方式</w:t>
      </w:r>
      <w:r>
        <w:rPr/>
        <w:t>&lt;/w:t&gt;&lt;/w:r&gt;&lt;/w:p&gt;&lt;/w:tc&gt;&lt;w:tc&gt;&lt;w:tcPr&gt;&lt;w:tcW w:w="2936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学    历</w:t>
      </w:r>
      <w:r>
        <w:rPr/>
        <w:t>&lt;/w:t&gt;&lt;/w:r&gt;&lt;/w:p&gt;&lt;/w:tc&gt;&lt;w:tc&gt;&lt;w:tcPr&gt;&lt;w:tcW w:w="269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70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学    位　</w:t>
      </w:r>
      <w:r>
        <w:rPr/>
        <w:t>&lt;/w:t&gt;&lt;/w:r&gt;&lt;/w:p&gt;&lt;/w:tc&gt;&lt;w:tc&gt;&lt;w:tcPr&gt;&lt;w:tcW w:w="2936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2693" w:type="dxa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701" w:type="dxa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学历验证码</w:t>
      </w:r>
      <w:r>
        <w:rPr/>
        <w:t>&lt;/w:t&gt;&lt;/w:r&gt;&lt;/w:p&gt;&lt;/w:tc&gt;&lt;w:tc&gt;&lt;w:tcPr&gt;&lt;w:tcW w:w="2936" w:type="dxa"/&gt;&lt;w:gridSpan w:val="2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学习专业</w:t>
      </w:r>
      <w:r>
        <w:rPr/>
        <w:t>&lt;/w:t&gt;&lt;/w:r&gt;&lt;/w:p&gt;&lt;/w:tc&gt;&lt;w:tc&gt;&lt;w:tcPr&gt;&lt;w:tcW w:w="269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70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毕业时间</w:t>
      </w:r>
      <w:r>
        <w:rPr/>
        <w:t>&lt;/w:t&gt;&lt;/w:r&gt;&lt;/w:p&gt;&lt;/w:tc&gt;&lt;w:tc&gt;&lt;w:tcPr&gt;&lt;w:tcW w:w="2936" w:type="dxa"/&gt;&lt;w:gridSpan w:val="2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现工作单位</w:t>
      </w:r>
      <w:r>
        <w:rPr/>
        <w:t>&lt;/w:t&gt;&lt;/w:r&gt;&lt;/w:p&gt;&lt;/w:tc&gt;&lt;w:tc&gt;&lt;w:tcPr&gt;&lt;w:tcW w:w="269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w:tc&gt;&lt;w:tcPr&gt;&lt;w:tcW w:w="170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参加工作时间</w:t>
      </w:r>
      <w:r>
        <w:rPr/>
        <w:t>&lt;/w:t&gt;&lt;/w:r&gt;&lt;/w:p&gt;&lt;/w:tc&gt;&lt;w:tc&gt;&lt;w:tcPr&gt;&lt;w:tcW w:w="2936" w:type="dxa"/&gt;&lt;w:gridSpan w:val="2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是否退役士兵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 w:val="15"/&gt;&lt;w:szCs w:val="15"/&gt;&lt;/w:rPr&gt;&lt;w:t&gt;</w:t>
      </w:r>
      <w:r>
        <w:rPr/>
        <w:t>是否</w:t>
      </w:r>
      <w:r>
        <w:rPr/>
        <w:t>&lt;/w:t&gt;&lt;/w:r&gt;&lt;w:r&gt;&lt;w:rPr&gt;&lt;w:rFonts w:hint="eastAsia" w:ascii="Times New Roman Regular" w:hAnsi="Times New Roman Regular" w:eastAsia="</w:t>
      </w:r>
      <w:r>
        <w:rPr/>
        <w:t>仿宋</w:t>
      </w:r>
      <w:r>
        <w:rPr/>
        <w:t>_GB2312" w:cs="Times New Roman Regular"/&gt;&lt;w:sz w:val="15"/&gt;&lt;w:szCs w:val="15"/&gt;&lt;/w:rPr&gt;&lt;w:t&gt;</w:t>
      </w:r>
      <w:r>
        <w:rPr/>
        <w:t>国家综合性</w:t>
      </w:r>
      <w:r>
        <w:rPr/>
        <w:t>&lt;/w:t&gt;&lt;/w:r&gt;&lt;w:bookmarkStart w:id="0" w:name="_GoBack"/&gt;&lt;w:bookmarkEnd w:id="0"/&gt;&lt;w:r&gt;&lt;w:rPr&gt;&lt;w:rFonts w:hint="eastAsia" w:ascii="Times New Roman Regular" w:hAnsi="Times New Roman Regular" w:eastAsia="</w:t>
      </w:r>
      <w:r>
        <w:rPr/>
        <w:t>仿宋</w:t>
      </w:r>
      <w:r>
        <w:rPr/>
        <w:t>_GB2312" w:cs="Times New Roman Regular"/&gt;&lt;w:sz w:val="15"/&gt;&lt;w:szCs w:val="15"/&gt;&lt;/w:rPr&gt;&lt;w:t&gt;</w:t>
      </w:r>
      <w:r>
        <w:rPr/>
        <w:t>消防救援队伍退出人员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报考</w:t>
      </w:r>
      <w:r>
        <w:rPr/>
        <w:t>&lt;/w:t&gt;&lt;/w:r&gt;&lt;w:r&gt;&lt;w:rPr&gt;&lt;w:rFonts w:hint="eastAsia"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w:lang w:val="en-US" w:eastAsia="zh-CN"/&gt;&lt;/w:rPr&gt;&lt;w:t&gt;</w:t>
      </w:r>
      <w:r>
        <w:rPr/>
        <w:t>岗位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hint="eastAsia"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w:lang w:val="en-US" w:eastAsia="zh-CN"/&gt;&lt;/w:rPr&gt;&lt;/w:pPr&gt;&lt;w:r&gt;&lt;w:rPr&gt;&lt;w:rFonts w:hint="eastAsia"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w:lang w:val="en-US" w:eastAsia="zh-CN"/&gt;&lt;/w:rPr&gt;&lt;w:t&gt;</w:t>
      </w:r>
      <w:r>
        <w:rPr/>
        <w:t>特长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hint="eastAsia"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w:lang w:eastAsia="zh-CN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户籍所在地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kern w:val="2"/&gt;&lt;w:sz w:val="21"/&gt;&lt;w:szCs w:val="21"/&gt;&lt;w:lang w:val="en-US" w:eastAsia="zh-CN" w:bidi="ar-SA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经常居住地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624" w:hRule="exact"/&gt;&lt;w:jc w:val="center"/&gt;&lt;/w:trPr&gt;&lt;w:tc&gt;&lt;w:tcPr&gt;&lt;w:tcW w:w="1607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kern w:val="2"/&gt;&lt;w:sz w:val="21"/&gt;&lt;w:szCs w:val="21"/&gt;&lt;w:lang w:val="en-US" w:eastAsia="zh-CN" w:bidi="ar-SA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通讯地址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nil"/&gt;&lt;w:bottom w:val="single" w:color="auto" w:sz="4" w:space="0"/&gt;&lt;w:right w:val="single" w:color="000000" w:sz="8" w:space="0"/&gt;&lt;/w:tcBorders&gt;&lt;w:shd w:val="clear" w:color="auto" w:fill="auto"/&gt;&lt;w:vAlign w:val="center"/&gt;&lt;/w:tcPr&gt;&lt;w:p&gt;&lt;w:pPr&gt;&lt;w:widowControl/&gt;&lt;w:spacing w:line="300" w:lineRule="exact"/&gt;&lt;w:jc w:val="left"/&gt;&lt;w:rPr&gt;&lt;w:rFonts w:hint="eastAsia"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Cs w:val="21"/&gt;&lt;w:lang w:eastAsia="zh-CN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2763" w:hRule="atLeast"/&gt;&lt;w:jc w:val="center"/&gt;&lt;/w:trPr&gt;&lt;w:tc&gt;&lt;w:tcPr&gt;&lt;w:tcW w:w="1607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4" w:space="0"/&gt;&lt;/w:tcBorders&gt;&lt;w:shd w:val="clear" w:color="auto" w:fill="auto"/&gt;&lt;w:vAlign w:val="center"/&gt;&lt;/w:tcPr&gt;&lt;w:p&gt;&lt;w:pPr&gt;&lt;w:jc w:val="center"/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/w:pPr&gt;&lt;w:r&gt;&lt;w:rPr&gt;&lt;w:rFonts w:ascii="Times New Roman Regular" w:hAnsi="Times New Roman Regular" w:eastAsia="</w:t>
      </w:r>
      <w:r>
        <w:rPr/>
        <w:t>仿宋</w:t>
      </w:r>
      <w:r>
        <w:rPr/>
        <w:t>_GB2312" w:cs="Times New Roman Regular"/&gt;&lt;w:szCs w:val="21"/&gt;&lt;/w:rPr&gt;&lt;w:t&gt;</w:t>
      </w:r>
      <w:r>
        <w:rPr/>
        <w:t>本人签名</w:t>
      </w:r>
      <w:r>
        <w:rPr/>
        <w:t>&lt;/w:t&gt;&lt;/w:r&gt;&lt;/w:p&gt;&lt;/w:tc&gt;&lt;w:tc&gt;&lt;w:tcPr&gt;&lt;w:tcW w:w="7330" w:type="dxa"/&gt;&lt;w:gridSpan w:val="4"/&gt;&lt;w:tcBorders&gt;&lt;w:top w:val="single" w:color="auto" w:sz="4" w:space="0"/&gt;&lt;w:left w:val="single" w:color="auto" w:sz="4" w:space="0"/&gt;&lt;w:bottom w:val="single" w:color="auto" w:sz="8" w:space="0"/&gt;&lt;w:right w:val="single" w:color="auto" w:sz="8" w:space="0"/&gt;&lt;/w:tcBorders&gt;&lt;w:shd w:val="clear" w:color="auto" w:fill="auto"/&gt;&lt;w:vAlign w:val="center"/&gt;&lt;/w:tcPr&gt;&lt;w:p&gt;&lt;w:pPr&gt;&lt;w:widowControl/&gt;&lt;w:spacing w:line="500" w:lineRule="exact"/&gt;&lt;w:ind w:left="59" w:leftChars="28" w:firstLine="480" w:firstLineChars="200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 w:val="24"/&gt;&lt;w:szCs w:val="24"/&gt;&lt;/w:rPr&gt;&lt;/w:pPr&gt;&lt;w:r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 w:val="24"/&gt;&lt;w:szCs w:val="24"/&gt;&lt;/w:rPr&gt;&lt;w:t&gt;</w:t>
      </w:r>
      <w:r>
        <w:rPr/>
        <w:t>本人保证报名</w:t>
      </w:r>
      <w:r>
        <w:rPr/>
        <w:t>&lt;/w:t&gt;&lt;/w:r&gt;&lt;w:r&gt;&lt;w:rPr&gt;&lt;w:rFonts w:hint="eastAsia"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 w:val="24"/&gt;&lt;w:szCs w:val="24"/&gt;&lt;w:lang w:eastAsia="zh-CN"/&gt;&lt;/w:rPr&gt;&lt;w:t&gt;</w:t>
      </w:r>
      <w:r>
        <w:rPr/>
        <w:t>表</w:t>
      </w:r>
      <w:r>
        <w:rPr/>
        <w:t>&lt;/w:t&gt;&lt;/w:r&gt;&lt;w:r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 w:val="24"/&gt;&lt;w:szCs w:val="24"/&gt;&lt;/w:rPr&gt;&lt;w:t&gt;</w:t>
      </w:r>
      <w:r>
        <w:rPr/>
        <w:t>中所填写的信息准确无误，所提交的证件、照片等真实有效，若有虚假，所产生的一切后果由本人承担。</w:t>
      </w:r>
      <w:r>
        <w:rPr/>
        <w:t>&lt;/w:t&gt;&lt;/w:r&gt;&lt;w:r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 w:val="30"/&gt;&lt;w:szCs w:val="30"/&gt;&lt;/w:rPr&gt;&lt;w:br w:type="textWrapping"/&gt;&lt;/w:r&gt;&lt;w:r&gt;&lt;w:rPr&gt;&lt;w:rFonts w:ascii="Times New Roman Regular" w:hAnsi="Times New Roman Regular" w:eastAsia="</w:t>
      </w:r>
      <w:r>
        <w:rPr/>
        <w:t>楷体</w:t>
      </w:r>
      <w:r>
        <w:rPr/>
        <w:t xml:space="preserve">_GB2312" w:cs="Times New Roman Regular"/&gt;&lt;w:kern w:val="0"/&gt;&lt;w:sz w:val="24"/&gt;&lt;w:szCs w:val="24"/&gt;&lt;/w:rPr&gt;&lt;w:t xml:space="preserve"&gt;                                       </w:t>
      </w:r>
      <w:r>
        <w:rPr/>
        <w:t>本人签名：</w:t>
      </w:r>
      <w:r>
        <w:rPr/>
        <w:t>&lt;/w:t&gt;&lt;/w:r&gt;&lt;/w:p&gt;&lt;w:p&gt;&lt;w:pPr&gt;&lt;w:widowControl/&gt;&lt;w:spacing w:line="300" w:lineRule="exact"/&gt;&lt;w:ind w:left="59" w:leftChars="28" w:firstLine="5040" w:firstLineChars="2100"/&gt;&lt;w:jc w:val="left"/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 w:val="24"/&gt;&lt;w:szCs w:val="24"/&gt;&lt;/w:rPr&gt;&lt;/w:pPr&gt;&lt;w:r&gt;&lt;w:rPr&gt;&lt;w:rFonts w:ascii="Times New Roman Regular" w:hAnsi="Times New Roman Regular" w:eastAsia="</w:t>
      </w:r>
      <w:r>
        <w:rPr/>
        <w:t>楷体</w:t>
      </w:r>
      <w:r>
        <w:rPr/>
        <w:t>_GB2312" w:cs="Times New Roman Regular"/&gt;&lt;w:kern w:val="0"/&gt;&lt;w:sz w:val="24"/&gt;&lt;w:szCs w:val="24"/&gt;&lt;/w:rPr&gt;&lt;w:t&gt;</w:t>
      </w:r>
      <w:r>
        <w:rPr/>
        <w:t>年    月    日</w:t>
      </w:r>
      <w:r>
        <w:rPr/>
        <w:t>&lt;/w:t&gt;&lt;/w:r&gt;&lt;/w:p&gt;&lt;/w:tc&gt;&lt;/w:tr&gt;&lt;/w:tbl&gt;&lt;w:p&gt;&lt;w:pPr&gt;&lt;w:adjustRightInd w:val="0"/&gt;&lt;w:snapToGrid w:val="0"/&gt;&lt;w:rPr&gt;&lt;w:kern w:val="0"/&gt;&lt;w:sz w:val="10"/&gt;&lt;w:szCs w:val="10"/&gt;&lt;/w:rPr&gt;&lt;/w:pPr&gt;&lt;w:r&gt;&lt;w:rPr&gt;&lt;w:rFonts w:ascii="Times New Roman Regular" w:hAnsi="Times New Roman Regular" w:eastAsia="</w:t>
      </w:r>
      <w:r>
        <w:rPr/>
        <w:t>方正小标宋</w:t>
      </w:r>
      <w:r>
        <w:rPr/>
        <w:t>_GBK" w:cs="Times New Roman Regular"/&gt;&lt;w:sz w:val="36"/&gt;&lt;w:szCs w:val="36"/&gt;&lt;/w:rPr&gt;&lt;w:drawing&gt;&lt;wp:anchor distT="0" distB="0" distL="114300" distR="114300" simplePos="0" relativeHeight="251659264" behindDoc="1" locked="0" layoutInCell="1" allowOverlap="1"&gt;&lt;wp:simplePos x="0" y="0"/&gt;&lt;wp:positionH relativeFrom="column"&gt;&lt;wp:posOffset&gt;-972185&lt;/wp:posOffset&gt;&lt;/wp:positionH&gt;&lt;wp:positionV relativeFrom="paragraph"&gt;&lt;wp:posOffset&gt;-9820275&lt;/wp:posOffset&gt;&lt;/wp:positionV&gt;&lt;wp:extent cx="7521575" cy="10647045"/&gt;&lt;wp:effectExtent l="0" t="0" r="3175" b="2540"/&gt;&lt;wp:wrapNone/&gt;&lt;wp:docPr id="3" name="</w:t>
      </w:r>
      <w:r>
        <w:rPr/>
        <w:t xml:space="preserve">图片 </w:t>
      </w:r>
      <w:r>
        <w:rPr/>
        <w:t>3" descr="</w:t>
      </w:r>
      <w:r>
        <w:rPr/>
        <w:t>文本</w:t>
      </w:r>
      <w:r>
        <w:rPr/>
        <w:t>&amp;#10;&amp;#10;</w:t>
      </w:r>
      <w:r>
        <w:rPr/>
        <w:t>描述已自动生成</w:t>
      </w:r>
      <w:r>
        <w:rPr/>
        <w:t>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3" name="</w:t>
      </w:r>
      <w:r>
        <w:rPr/>
        <w:t xml:space="preserve">图片 </w:t>
      </w:r>
      <w:r>
        <w:rPr/>
        <w:t>3" descr="</w:t>
      </w:r>
      <w:r>
        <w:rPr/>
        <w:t>文本</w:t>
      </w:r>
      <w:r>
        <w:rPr/>
        <w:t>&amp;#10;&amp;#10;</w:t>
      </w:r>
      <w:r>
        <w:rPr/>
        <w:t>描述已自动生成</w:t>
      </w:r>
      <w:r>
        <w:rPr/>
        <w:t>"/&gt;&lt;pic:cNvPicPr&gt;&lt;a:picLocks noChangeAspect="1"/&gt;&lt;/pic:cNvPicPr&gt;&lt;/pic:nvPicPr&gt;&lt;pic:blipFill&gt;&lt;a:blip r:embed="rId5"&gt;&lt;a:extLst&gt;&lt;a:ext uri="{28A0092B-C50C-407E-A947-70E740481C1C}"&gt;&lt;a14:useLocalDpi xmlns:a14="http://schemas.microsoft.com/office/drawing/2010/main" val="0"/&gt;&lt;/a:ext&gt;&lt;/a:extLst&gt;&lt;/a:blip&gt;&lt;a:stretch&gt;&lt;a:fillRect/&gt;&lt;/a:stretch&gt;&lt;/pic:blipFill&gt;&lt;pic:spPr&gt;&lt;a:xfrm&gt;&lt;a:off x="0" y="0"/&gt;&lt;a:ext cx="7532235" cy="10661887"/&gt;&lt;/a:xfrm&gt;&lt;a:prstGeom prst="rect"&gt;&lt;a:avLst/&gt;&lt;/a:prstGeom&gt;&lt;/pic:spPr&gt;&lt;/pic:pic&gt;&lt;/a:graphicData&gt;&lt;/a:graphic&gt;&lt;/wp:anchor&gt;&lt;/w:drawing&gt;&lt;/w:r&gt;&lt;/w:p&gt;&lt;w:sectPr&gt;&lt;w:footerReference r:id="rId3" w:type="even"/&gt;&lt;w:pgSz w:w="11906" w:h="16838"/&gt;&lt;w:pgMar w:top="1588" w:right="1531" w:bottom="1134" w:left="1531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1&lt;/Pages&gt;&lt;Words&gt;228&lt;/Words&gt;&lt;Characters&gt;1302&lt;/Characters&gt;&lt;Lines&gt;10&lt;/Lines&gt;&lt;Paragraphs&gt;3&lt;/Paragraphs&gt;&lt;TotalTime&gt;2&lt;/TotalTime&gt;&lt;ScaleCrop&gt;false&lt;/ScaleCrop&gt;&lt;LinksUpToDate&gt;false&lt;/LinksUpToDate&gt;&lt;CharactersWithSpaces&gt;1527&lt;/CharactersWithSpaces&gt;&lt;Application&gt;WPS Office_11.8.2.1226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7-28T15:46:00Z&lt;/dcterms:created&gt;&lt;dc:creator&gt;</w:t>
      </w:r>
      <w:r>
        <w:rPr/>
        <w:t>微软用户</w:t>
      </w:r>
      <w:r>
        <w:rPr/>
        <w:t>&lt;/dc:creator&gt;&lt;cp:lastModifiedBy&gt;</w:t>
      </w:r>
      <w:r>
        <w:rPr/>
        <w:t>队务督察科</w:t>
      </w:r>
      <w:r>
        <w:rPr/>
        <w:t>&lt;/cp:lastModifiedBy&gt;&lt;cp:lastPrinted&gt;2019-02-27T02:09:00Z&lt;/cp:lastPrinted&gt;&lt;dcterms:modified xsi:type="dcterms:W3CDTF"&gt;2025-01-11T02:38:55Z&lt;/dcterms:modified&gt;&lt;dc:title&gt;</w:t>
      </w:r>
      <w:r>
        <w:rPr/>
        <w:t>应征公民政治考核表</w:t>
      </w:r>
      <w:r>
        <w:rPr/>
        <w:t>&lt;/dc:title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2265&lt;/vt:lpwstr&gt;&lt;/property&gt;&lt;property fmtid="{D5CDD505-2E9C-101B-9397-08002B2CF9AE}" pid="3" name="ICV"&gt;&lt;vt:lpwstr&gt;584B32E2ACBF4AC8A6C2FCA71CD4724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A1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方正仿宋</w:t>
      </w:r>
      <w:r>
        <w:rPr/>
        <w:t>_GBK"&gt;&lt;w:panose1 w:val="02000000000000000000"/&gt;&lt;w:charset w:val="86"/&gt;&lt;w:family w:val="auto"/&gt;&lt;w:pitch w:val="default"/&gt;&lt;w:sig w:usb0="A00002BF" w:usb1="38CF7CFA" w:usb2="00082016" w:usb3="00000000" w:csb0="00040001" w:csb1="00000000"/&gt;&lt;/w:font&gt;&lt;w:font w:name="Times New Roman Regular"&gt;&lt;w:altName w:val="Times New Roman"/&gt;&lt;w:panose1 w:val="00000000000000000000"/&gt;&lt;w:charset w:val="00"/&gt;&lt;w:family w:val="auto"/&gt;&lt;w:pitch w:val="default"/&gt;&lt;w:sig w:usb0="00000000" w:usb1="00000000" w:usb2="00000009" w:usb3="00000000" w:csb0="400001FF" w:csb1="FFFF0000"/&gt;&lt;/w:font&gt;&lt;w:font w:name="</w:t>
      </w:r>
      <w:r>
        <w:rPr/>
        <w:t>方正小标宋</w:t>
      </w:r>
      <w:r>
        <w:rPr/>
        <w:t>_GBK"&gt;&lt;w:panose1 w:val="02000000000000000000"/&gt;&lt;w:charset w:val="86"/&gt;&lt;w:family w:val="auto"/&gt;&lt;w:pitch w:val="default"/&gt;&lt;w:sig w:usb0="A00002BF" w:usb1="38CF7CFA" w:usb2="00082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panose1 w:val="02010609030101010101"/&gt;&lt;w:charset w:val="86"/&gt;&lt;w:family w:val="modern"/&gt;&lt;w:pitch w:val="default"/&gt;&lt;w:sig w:usb0="00000000" w:usb1="0000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framePr w:wrap="around" w:vAnchor="text" w:hAnchor="text" w:xAlign="outside" w:y="1"/&gt;&lt;w:tabs&gt;&lt;w:tab w:val="center" w:pos="4153"/&gt;&lt;w:tab w:val="right" w:pos="8306"/&gt;&lt;/w:tabs&gt;&lt;w:rPr&gt;&lt;w:rStyle w:val="9"/&gt;&lt;/w:rPr&gt;&lt;/w:pPr&gt;&lt;w:r&gt;&lt;w:fldChar w:fldCharType="begin"/&gt;&lt;/w:r&gt;&lt;w:r&gt;&lt;w:rPr&gt;&lt;w:rStyle w:val="9"/&gt;&lt;/w:rPr&gt;&lt;w:instrText xml:space="preserve"&gt;PAGE  &lt;/w:instrText&gt;&lt;/w:r&gt;&lt;w:r&gt;&lt;w:fldChar w:fldCharType="separate"/&gt;&lt;/w:r&gt;&lt;w:r&gt;&lt;w:fldChar w:fldCharType="end"/&gt;&lt;/w:r&gt;&lt;/w:p&gt;&lt;w:p&gt;&lt;w:pPr&gt;&lt;w:pStyle w:val="5"/&gt;&lt;w:tabs&gt;&lt;w:tab w:val="center" w:pos="4153"/&gt;&lt;w:tab w:val="right" w:pos="8306"/&gt;&lt;/w:tabs&gt;&lt;w:ind w:right="360" w:firstLine="360"/&gt;&lt;/w:pPr&gt;&lt;/w:p&gt;&lt;/w:ftr&gt;&lt;/pkg:xmlData&gt;&lt;/pkg:part&gt;&lt;pkg:part pkg:name="/word/media/image1.png" pkg:contentType="image/png"&gt;&lt;pkg:binaryData&gt;iVBORw0KGgoAAAANSUhEUgAAArQAAALiCAYAAAAo6UUwAAAACXBIWXMAAAsTAAALEwEAmpw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WHRYTUw6Y29tLmFkb2JlLnhtcAAAAAAAPD94cGFja2V0IGJlZ2luPSLvu78iIGlkPSJ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WhpSHpyZVN6TlRjemtjOWQiPz4gPHg6eG1wbWV0YSB4bWxuczp4PSJhZG9iZTpuczp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Dp4bXB0az0iQWRvYmUgWE1QIENvcmUgNS42LWMxNDUgNzkuMTYzNDk5LCAyMDE4LzA4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OjQwOjIyICAgICAgICAiPiA8cmRmOlJERiB4bWxuczpyZGY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TkvMDIvMjItcmRmLXN5bnRheC1ucyMiPiA8cmRmOkRlc2NyaXB0aW9uIHJkZjphYm91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Wxuczp4bXA9Imh0dHA6Ly9ucy5hZG9iZS5jb20veGFwLzEuMC8iIHhtbG5zOnhtcE1N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bW0vIiB4bWxuczpzdEV2dD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4YXAvMS4wL3NUeXBlL1Jlc291cmNlRXZlbnQjIiB4bWxuczpkYz0iaHR0cDov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b3JnL2RjL2VsZW1lbnRzLzEuMS8iIHhtbG5zOnBob3Rvc2hvc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G90b3Nob3AvMS4wLyIgeG1wOkNyZWF0b3JUb29sPSJBZG9iZSBQaG90b3Nob3Ag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SAoV2luZG93cykiIHhtcDpDcmVhdGVEYXRlPSIyMDE5LTAxLTAzVDE3OjU0OjMwKz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A6TWV0YWRhdGFEYXRlPSIyMDE5LTA5LTAyVDE1OjM2OjIyKzA4OjAwIiB4bXA6TW9k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xOS0wOS0wMlQxNTozNjoyMiswODowMCIgeG1wTU06S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MzQwODY2Mi1mODA5LTg4NDYtYTlmMi03MmEwNzc2NjBhYmEiIHhtcE1NOkRvY3VtZW50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b2JlOmRvY2lkOnBob3Rvc2hvcDoxMjc4OWUxMS0xZjNiLWMzNDctOGIwNy1jODliZjA5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IHhtcE1NOk9yaWdpbmFsRG9jdW1lbnRJRD0ieG1wLmRpZDplYzAyMWIyYy0zZWM2LTc1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MS1jOGY4MzBiMGFjOTEiIGRjOmZvcm1hdD0iaW1hZ2UvcG5nIiBwaG90b3Nob3A6Q29s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PSIzIiBwaG90b3Nob3A6SUNDUHJvZmlsZT0ic1JHQiBJRUM2MTk2Ni0yLjEiPiA8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dG9yeT4gPHJkZjpTZXE+IDxyZGY6bGkgc3RFdnQ6YWN0aW9uPSJjcmVhdGVkIiBzdEV2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jZUlEPSJ4bXAuaWlkOmVjMDIxYjJjLTNlYzYtNzU0Ny1iNmMxLWM4ZjgzMGIwYWM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dnQ6d2hlbj0iMjAxOS0wMS0wM1QxNzo1NDozMCswODowMCIgc3RFdnQ6c29mdHdhcmV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QWRvYmUgUGhvdG9zaG9wIENDIDIwMTkgKFdpbmRvd3Mp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zYXZlZCIgc3RFdnQ6aW5zdGFuY2VJRD0ieG1wLmlpZDphNmQ3ODlmNi03NWIyLTcw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My04Y2E2MzJjY2EzMjYiIHN0RXZ0OndoZW49IjIwMTktMDEtMDNUMTc6NTQ6MzArMDg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BDQyAyMDE5IChXaW5kb3dz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dnQ6Y2hhbmdlZD0iLyIvPiA8cmRmOmxpIHN0RXZ0OmFjdGlvbj0ic2F2ZWQiIHN0RXZ0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NlSUQ9InhtcC5paWQ6NDM0MDg2NjItZjgwOS04ODQ2LWE5ZjItNzJhMDc3NjYwYWJ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3aGVuPSIyMDE5LTA5LTAyVDE1OjM2OjIyKzA4OjAwIiBzdEV2dDpzb2Z0d2FyZU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ZG9iZSBQaG90b3Nob3AgQ0MgMjAxOSAoV2luZG93cykiIHN0RXZ0OmNoYW5nZWQ9Ii8i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U2VxPiA8L3htcE1NOkhpc3Rvcnk+IDwvcmRmOkRlc2NyaXB0aW9uPiA8L3JkZjpS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eDp4bXBtZXRhPiA8P3hwYWNrZXQgZW5kPSJyIj8+xxiOawAAV7pJREFUeNrt3QvQreXcP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B2XrLPEiHZVUVLuTomTCFJWmUDoNOVUjSUVSvFQYocSmQhuVaDfpIEaKHZKQFDJTj0Tp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9e+7xpr1Puf2YT37+eyZzzzPvtd932vNvWbu9X2u9bt+138NDg7+FwAw/w0MDAAL3nQ3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2aGcUW4vm7vhAIBAC/1u43JiuanMK3eX88ruZZobDgAItNBv1irvLFeXx8qD5bJyYJnR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tLCoLV/2LheW+8oTZW45urxgtOPdcABAoIVFYadyVrmjDJZby6lly/Geyw0HAARaWBg2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W+4qs8puZYmncm43HAAQaGFBWLu8u1xTHi8PlEvLW8rK8/O53HAAQKCF+WGFsm+5OHWw/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fy/I53bDAQCBFibqleVL5c6UEdxS/qf1hl2Yr8MNBwAEWia3JRbic21WPlZuToC9M4F2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Bm44ACDQMjk9s+yckLmgnmOdlAxcmxKC+8v3UlqwQr9cCzccABBomZxWKl8u58zn8z4r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JqF2nX69Fm44ACDQMjlNKz/IyOnLR9hvvKUAnfZam0yWa+GGAwACLZM30F6YRQnaz/W6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Q8rTF/dr4YYDAAItk7dN1hXlkfLHckk5tJxdfpQVuN44Fa6FGw4ACLQsmgldB5VNJ3Ds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5L+vpFXWYOpe/5nfz54Ko7MCLQAItCwcbaLV9l0LDByb0HnSGI9fsuxUDiynpMRgbs6x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riu/K6tMlevrhgMAAi3z3zJZdKD1bP1xubfclfDZHn91wui1YzzfjNTD/izHNbeWXXr2+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la63Gw4ACLTMH1uUo8v3y5/KbeXKcnJ5NOUAL+sasW3Lwz40jnZYyyeoHlduLzeWb6VOt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nHNDgRYAEGgZzfPKG/L7m7NqVhtxPbO8PYsevLAckH6u305ngs7xl2akde9xPu+yCcSf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V9Nu6+95HasKtACAQMtw1s7kq5+W5cqaqXFtvVtXT81r22+pBNnBlBl0n+PobD9jgq/h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f1ugvqWrJOEIgRYAEGintqVGeOzIhMYTy9I9I6/dfWK3TgnAdV0ht/PYVjnHjRN8fftm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nmuPcmr5a/lNeatACwAItFOvG0Grc72qnJCSgaEmaF2ZoLrFCOdaoqud1nuGqYkdSCDd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595097blWzGts5QevGyZsC7QAgEC7mGgTqd5RLij3lP3Kdukm0LoFzO6ZYDUtZQVtMYMb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LV1/mH1mJ5QeOoFVwnZP2cO2I+z3NCO0AIBAu3hZI1/Lz8pX/X8pvyjnlGNSBtD22zyj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2znHUdn+/ozCDvdc78p+Z46w36HZ5+vDhNbOz+VT2tD9+OHlMO+pQAsAAu3ibbmuEdZt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IV0KWnh9droH9C4t20Zu55WbU4owIwG3TcbabJS+sVeknGDTEUZZN8z5b+sZTV2p7Jg+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LcrQsZr3V6AFAIF28dXC4sx85f+p/H+jlBG0UdkNEljHcq4TE4RvSEeBO9Jya/oIx2xT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koA/lCfSfus9CcL35TnbYgyXZ1GFGd5XgRYABNrFdyLXUIG2U5+6R/7fVu+6Kds2HyEI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eSzHPpaAOdJr+mL2PWwMXRRmdbXaeiAjwJ8s+2TS2TpDjB4j0AKAQLsY2C31r+eWdYeY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vrCd7V9IcDx2iPMtnclbrx/m+XZNV4J5I0zyap6TUdw/Z/GFzva1yp4Ju61f7Ge7SiHO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lby/4wi0LgIsFNN9uINAy5gtOcZWUy1UzklAndM1oav5YLZ/vGf09U3Zflm2tdHP/cv5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6cO04ZqV8oBXDXe/L+9NaUMLrC9O666fp562Uy/bnm+vruNWnQrttQRamHx2yOovbb3t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mLU2WluOcd+Ny9kJor/KMrIrJ0A+lhW9eperbdvvLb9M8Gy/X5zygPW7gulQz/eWPNcn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bDDnHkxQnpOQvXte8+qjLNyAQAuLxMaZOHBT/gJvM2DPy81rmg93EGgZs+PTMmvDMU7+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bB0MTsl9+KIhJn5NzwhsC5rfTKnCsqPU0HZr+z9YfjLCPt8t38no8N5dXRSe7r0VaKHf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89f+g/kK68ChZqL6cAeBljFpX+sflMD55XEuGHB4alM7E6wOGObYk7uWrZ1I94Trc/wL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k3lPBVroK8vnL+0L007lifQGPHqEm5pACwIt45xzUE4r/8oo60u6Ohm8NPfhj/ZM9Oq2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sEHPqGv7fZeuBRMm8hrb81+X1+M9E2ih7+3U1XOw3fxuLaeOo7ZLoAWBlvH7YgYM/pLy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6VzwsRGO3Sf36057rrnpP7tUT5uvVjf7UCaFjff1rZJzruC9EmihH22Sv7x/m1qsu3IT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WkCgfWpaCcHz0z2gsxRtW8XrkdyPH0xA/X1W/xquO8JVKQPbunwuI72Pp7tB93Gd7gj7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bfbru/O10+NpaH1pZrGuPD+fy4c7CLQMubDAK9Lm6rTcf+cmwJ6fffZMTershNmZI5yv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E72WSFnYPQm5H+7q73pUAu3XvA8CLUw2K6S+6uLUwba/3K8tRwz83zWy/0ugBQTaBWrF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Xtmz30nZfvAotbcnZL8P9Nz398iCCO2x72fbpuVH5Rjvg0ALk0G7MX6p3Jm/+m9Jk+vN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Ai3Dau25XpOR1ZvSQ/bIgSdX7lo53QraIMT7RvnGrfWhfTgjur0jwa2c4YpMFNuoa2GG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04ZlYT3XZpkwcHMC7J0JtLuO0ChboAUE2v74nDik/K18OvftS+LcbN9pmONnZgT2khH6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4EWxqutmLJzQuaCeo51UjJwbUoIWlPt76W0oG9moPpwB4GWMZmR7gZz0n6rdTb4a1c5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d8HAkysz7r4oBy8QaFk8rZTG2OfM5/M+K6H1gUzmuiahdp1+vRY+3EGgZcx9aO/IAMVA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3P4zNbJL9xy3ZUZ0l3ENBVqY36alJqrdmF4+yg1sIu21Npks18KHOwi0jMkaGWkd7On5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m/KBp/I5gkAL4wq0F+bG1H6u1zVyu3HZK/VSi/361j7cQaBlTHZOicGhfTQ3A4EWbbL+/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jynWbzeps9MupX2t9MapcC18uINAy5isW45PH1nXA4GW+TKh66D06ptIDdQ6aYjd/n0l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WWf77KkwOivQgkDLuCznGiDQ8lQmWm3ftcDAsQmdJ43x+CXTTuXAckpKDObmHPunLqo9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8OR62P8l0AIC7SK1VTk9P30eItAyqSyTRQdaz9Yfl3vLXQmf7fFXJ4xeO45WK60e9mdd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7PeN9Ifdfipdbx/uIND22df6R2fQ4Ync/79tkQEEWiaLLXITa0v//ancVq4sJw88uf51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bVuZ5aFxtMNaPkH1uMxSvbF8K3Wy7bG2zvaHc84NBVpAoF0o2rdhbdnYywaeXEnrsXJ1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iEBLX3teeUN+f/PAk6tmtRHXM3Mja7NJXzjw5LKCj+cv9Gldx1+akda9x/m8yyYQfz7HH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u62/53WsKtACAu1811pcvT7fiLX77bwMMHxoqg0mINAy+a2dyVc/TYH9mqlxbb1bV0/N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wZQZdJ/j6Gw/Y4Kvoa2dfXc5K6O/LVDf0lWScIRACwi088U25TP55m0w38K1e/d2Pg8R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fWRuaifmr/Vpw/SJ3TolANd1hdzOY1vlHDdO8PW15Wfvz+jvRXmuPcqp6TP4m/JWgRYQ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3ZAR2HvK7NxjrZaFQMuk6EbQ6lyvKiekZGCoCVpXJqhuMUpj6k47rfcMUxM7kEC60QRe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2nOtmNfYyg9eN0zYFmgBgfY/Vksf78sz5+GRfA4cmsd8PiLQ0tfaRKp3lAvyF/h++Qrp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JmpaygoeyV/uo03i+kdGS9cfZp/ZCaWHjvN1t9exe8oeth1hv6cZoQUE2iE70eyRe/A9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6/lsBIG2362Rm9isfNX/l/KLck45pqtP4Ob567yFzWsSYjvnOCrb3z8w8vKA78p+Z46w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hNbOz+UH/rPWdsfh5TDvqUALAu2YbJe619tz370tdbHbuI+CQDsZVkTpjLBum5vY/QmQ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zx74v0sBrpCR2/aX+80pRZiRgNsmY202St/YK1JOsOkIo6wb5vy39YymrlR2TB/b1svw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ReY9FmhBoB3ahuk8cGPus+2+fV6+3VravRME2smghcWZ+cr/U/n/RikjaKOyGySwjuVc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Anek5db0UWbE/jtBdNooJQF/SPPtA1Jre0V61A5mMYbLs6jCDO+rQAsMG2jXSMvEq9ML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mEIrJ4JAO7kncg0VaDv1qXvk/61m6qZs23yEINy77RnlbblBDubnIaO8pi9m38PG0EVh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AvzJsk8mna0zxOgxAi1M9UA7PQvLtNaI92ZgYG5aIq7r3ggC7WSxW+pfzx3i5vWiFPpfn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SHA8dphm2eunYfZQz7druhLMG2GSV/OcjOL+OYsvdLavVfZM2G39Yj/bVQpxVkLzzJQW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EQNt+6atLQF+etnSvRAE2n6z5BhbTbVQOScBdU7XhK7mg9n+8Z7R1zdl+2XZ1kY/9y/n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pg/ThmtWRgFeNcxrase9N6UNLbC+OK27fp562k69bHu+vbqOW3UqtNcSaIH5GGjdM0Gg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2xuXsxNEfzXw5DKyKydAttKAtXv2f162t6+nfpng2X6/OOUB63cF06Ge7y15rk8M8/gz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5x5MUJ6TkL17XvPqoyzcgEALAIucoDFxx6dl1ljWxJ6W+tKPJEC2DganZCT0oiEmfk3P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qcKyo9TQdmv7P1h+MsI+3y3fyejw3l1dFJ7uvRVoAUCgXfy1r/UPSuD88jgXDDg8tamd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yQP/WbZ2It0Trs/xLxhmn7UyEvwM76dACwAC7dTTRlBPK//KKOtLujoZvDQjnh/tmejV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rGCDnlHX9vsuXQsmTOQ1tue/Lq/HeybQAoBAy5Atr+amX+wPs7jArITIe/L/4Y7dJ2G10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LtXT5qvVzT6USWHjfX2r5JwreK8EWgAQaOkuIXh+ugd0lqJtq3g9ktrYBxNQf5/Vv4br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XT6Xkd7H092g+7hOd4R9XHuBFgAQaCeqjZq+Im2uTsvqW3MTYM/PPnumJnV2wuzMEc7Xe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QiV5LpMH2PQm5H+7q73pUAu3XvA8CLQAg0E7UimXHtMwa7PLKnv1OyvaDR6m9PSH7faBr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j30/2zYtPyrHeB8EWgBAoH2qWnuu12Rk9ab0kD0yK3etnG4F95X3jXCOtdOH9uGM6PaO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UWyjroUZVnX9BVoAQKCdX+262s9Dyt/Kp7PU7CVxbrbvNMzxMzMCe8kI/V7XLM+1oIF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jHQ3mJP2W9d1LUnb/LosM8RxF5TbsxLXdNdRoAUABNpF2Yf2jnQnGEhJwPZlv4Tbf6ZG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MiO4yrqFACwAItIvSGhlpHUxI7WzvBNgWbLdN+UBvEHb9BFoAQKBd5HZOicGhY6y5BTcc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65fj0kXU9EGgBQKCdlJZzDRBoAUCgHY+tyun5KSAh0AIAfR9o182SsG2Z2SfKveXbFhl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rpJlYy/LSlqPlavL29NVQChCoAUA+irQthZXry/fKH8v88qN5UNZZlYIQqAFAPou0G5T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P5UzynYCDwItANCPgXa9cly5ISOw95TZZQ+rZSHQAgD9GGhXy2IDl5dHyyPlqmxbTahB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LpPR1tkZfZ2X0djjMjoryIBACwB9F2i3S93r7amDvS11sdsILSDQAkA/BtoN03ngxozA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U4GwAgItAPRVoF0jvV+vTi/Yh1MTe3B6xQonINACQF8F2unljVmF696syjU3q3StK4iA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Nyi3ltPLloIHCLQAMNkC7TRhAwRaAJi0gdZFAABAoAUAAIEWAAAEWgAABFoAABBoAQB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AACBFgAABFoAABBoAQBAoAUAQKAFAACBFgAABFoAAARaAAAQaAEAQKAFAACBFgAAgRY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QKAFAECgBQAAgRYAAARaAAAQaAEAEGgBAECgBQAAgRYAAIEWAAAEWgAAEGgBAECg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AIEWAAAEWgAAEGgBABBoAQBAoAUAAIEWAAAEWgAABFoAABBoAQBAoIX+NzAwACx4091v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bHYoZ5Tby+buNyDQAgIt9LuNy4nlpjKv3F3OK7uXae43INACAi30m7XKO8vV5bHyYLms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fgMCLSDQwqK2fNm7XFjuK0+UueXo8oLRjne/AYEWEGhhUdipnFXuKIPl1nJq2XK853K/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YdikfLT8tvxvuavMKruVJZ7Kud1vQKAFBFpYENYu7y7XlMfLA+XS8pay8vx8LvcbEGgB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vuXi1MH+q1xbjij/vSCf2/0GBFpAoIWJemX5UrkzZQS3lP9pvWEX5utwvwGBFhBomdyW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WLk5AfbOBNpd24pdi+oauN+AQAsItExOzyw7J2QuqOdYJyUD16aE4P7yvZQWrNAv18L9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clqpfLmcM5/P+6yE1gcymeuahNp1+vVauN+AQAsItExO08oPMnL68hH2G28pQKe91iaT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Cwi0TN5Ae2EWJWg/1+saud247FUOKU9f3K+F+w0ItIBAy+Rtk3VFeaT8sVxSDi1nlx9l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4X4DAi0g0LJoJnQdVDadwLHTU8+658CT/76SVlmDqXv9Z34/eyqMzgq0INACAi0LR5to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JnSeNMbjlyw7lQPLKSkxmJtz7F/WyGM7lOvK78oqU+X6ut+AQAsItMx/y2TRgdaz9cfl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/NUJo9eO8XwzUg/7sxzX3Fp26dnvG+kPu/1Uut7uNyDQAgIt88cW5ejy/fKnclu5spxc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Rmzb8rAPjaMd1vIJqseV28uN5Vupk22Pvah8OOfcUKAFBFpAoGU0zytvyO9vzqpZbcT1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wnJA+rl+O50JOsdfmpHWvcf5vMsmEH8+xx+QPrFfTbutv+d1rCrQAgItINAynLUz+eqn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+/W1VPz2vZbKkF2MGUG3ec4OtvPmOBreH65u5yV0d8WqG/pKkk4QqAFBFpAoJ3alhrh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S/eMvHb3id06JQDXdYXczmNb5Rw3TvD17ZulaNvo70V5rj3KqeWv5TflrQItINACAu3U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KiekZGCoCVpXJqhuMcK5luhqp/WeYWpiBxJIN5rAa31tzn1nT3uuFfMaW/nB64YJ2wIt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ok2keke5oNxT9ivbpZtA6xYwu2eC1bSUFbTFDG4YwySuf2S0dP1h9pmdUHroBFYJ2z1lD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jNACAi0g0C5e1sjX8rPyVf9fyi/KOeWYlAG0/TbPKG0Lm9ckxHbOcVS2vz+jsMM917uy3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9vn6MKG183P5lDZ0P354Ocx7KtCCQAsItIu35bpGWLdNeLw/AfKEdClo4fXZ6R7Qu7Rs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KcKMBNw2GWuzUfrGXpFygk1HGGXdMOe/rWc0daWyY/rYtgUUfti1KEPHat5fgRYEWkCg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X/l/Kv/fKGUEbVR2gwTWsZzrxAThG9JR4I603Jo+wjHblH8niE4bpSTgD+WJtN96T4Lw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5VlUYYb3VaAFBFoQaBffiVxDBdpOfeoe+X9bveumbNt8hCDcu+0Z5W3lsRz7WALmSK/p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UZjV1WrrgYwAf7Lsk0ln6wwxeoxACwItINAuBnZL/eu5Zd0hJnu1SV7Xpy9sZ/sXEhyP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1uuHeb5d05Vg3giTvJrnZBT3z1l8obN9rbJnwm7rF/vZrlKIsxKaZ6a0YCXvr0ALCLQg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1VQLlXMSUOd0TehqPpjtH+8ZfX1Ttl+WbW30c/9yfroRDKZMYPowbbhmpTzgVcO8pnbc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i9O66+epp+3Uy7bn26vruFWnQnstgRYQaEGgnSpaG60tx7jvxuXsBNFfZRnZlRMgH8uK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95ZfJni23y9OecD6XcF0qOd7S57rE8M8/sysHjaYcw8mKM9JyN49r3n1URZuQKAFBFoQ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ya8MxTv5q9aUfSYBsHQxOyUjoRUNM/JqeEdgWNL+ZUoVlR6mh7db2f7D8ZIR9vlu+k9Hh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eyvQAgItCLSLv/a1/kEJnF8e54IBh6c2tTPB6oBhjj25a9naiXRPuD7Hv2CYfdbKSPAz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gkA79bQR1NPKvzLK+pKuTgYvzYjnR3smenXbN6tndRYr2KBn1LX9vkvXggkTeY3t+a/L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QAsCLUO2vJqbfrE/zOICsxIi78n/hzt2n4TVTnuuuek/u1RPm69WN/tQJoWN9/WtknOu4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FgRauksInp/uAZ2laNsqXo+kNvbBBNTfZ/Wv4bojXJVJX1uXz2Wk9/F0N+g+rtMdYR/X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oJ2oNmr6irS5Oi2rb81NgD0/++yZmtTZCbMzRzhf6z37aPlBJnq1etyjM6rbQu6Hu/q7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g0ALCLSAQDtRK5Yd0zJrsMsre/Y7KdsPHqX29oTs94Gu7StkpbCBPPb9bNu0/Kgc430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n6rWnus1GVm9KT1kj8zKXSunW8F95X0jnGPt9KF9OCO6vSPBrZzhikwU26hrYYZVXX+B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frXraj8PKX8rn85Ss5fEudm+0zDHz8wI7CUj9HtdszzXggYCLSDQAgLtgjQj3Q3mpP3W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/LssMcdwF5fasxDXddRRoAYEWEGgXZR/aO9KdYCAlAduX/RJu/5ka2aV7jtsyI7rLuIYC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orRGRloHE1I72zsBtgXbbVM+0BuEXT+BFhBoAYF2kds5JQaHjrHmFtxvQKAFBNq+sm45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WkCgBYF2UlrONUCgBQRaEGjHY6tyen4KSAi0gEAL9H2gXTdLwrZlZp8o95ZvW2QAgRYQ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ZNnYy7KS1mPl6vL2dBUQihBoAYEW6KtA21pcvb58o/y9zCs3lg9lmVkhCIEWEGiBvgu02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w/VP5YyyncCDQAsItEA/Btr1ynHlhozA3lNmlz2sloVACwi0QD8G2tWy2MDl5dHySLkq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AYEW6LdAu0xGW2dn9HVeRmOPy+isIAMCLQi0QN8F2u1S93p76mBvS13sNkILCLSAQAv9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GzMCe3c5r+yeTgXCCgi0gEALfRVo10jv16vTC/bh1MQenF6xwgkItIBAC30VaKeXN2YV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rNK1riACAi0g0EK/B9oNyq3l9LKl4AECLSDQwmQLtNOEDRBoAYEWAAAEWgAABFoAABBo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QKAFAACBFgAABFoAABBoAQAQaAEAQKAFAACBFgAABFoAAARaAAAQaAEAQKAFAACBFgAA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AQaAEAEGgBAECgBQAAgRYAAARaAAAEWgAAEGgBAECgBQAAgRYAAIEWAAAEWgAAEGgB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oAUAAIEWAAAEWgAABFoAABBoAQBAoAUAAIEWAACBFgAABFoAABBoAQBAoAUAQKAFAACB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BBoAQAQaAEAQKAFAACBFgAAgRYAAARaAAAQaAEAQKAFAECgBQAAgRYAAARaAAAQaAEA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BQAAgRYAAARaAAAEWgAAEGgBAECgBQBAoAUAAIEWAAAEWgAAEGgBABBoAQBAoAUAAIE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BFoAABBoAQBAoAWA/jUwMAAseNPdcABAoIXJZodyRrm9bO6GAwACLfS7jcuJ5aYyr9xd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OAAg0EK/Wau8s1xdHisPlsvKgWVG7/5uOAAg0MKitnzZu1xY7itPlLnl6PKC0Y53wwEA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WeWOMlhuLaeWLcd7LjccABBoYWHYpHy0/Lb8b7mrzCq7lSWeyrndcABAoIUFYe3y7nJN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bykrz8/ncsMBAIEW5ocVyr7l4tTB/qtcW44o/70gn9sNBwAEWpioV5YvlTtTRnBL+Z/W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HAAQaJnclliIz7VZ+Vi5OQH2zgTaXduKXYvqGrjhAIBAy+T0zLJzQuaCeo51UjJwbUoI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Cv1yLdxwAECgZXJaqXy5nDOfz/ushNYHMpnrmoTadfr1WrjhAIBAy+Q0rfwgI6cvH2G/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bTJZroUbDgAItEzeQHthFiVoP9frGrnduOxVDilPX9yvhRsOAAi0TN42WVeUR8ofyyXl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4HrjVLgWbjgAINCyaCZ0HVQ2ncCx01PPuufAk/++klZZg6l7/Wd+P3sqjM4KtAAg0LJw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MHBsQudJYzx+ybJTObCckhKDuTnH/mWNPLZDua78rqwyVa6vGw4ACLTMf8tk0YHWs/XH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e/zVCaPXjvF8M1IP+7Mc19xadunZ7xvpD7v9VLrebjgAINAyf2xRji7fL38qt5Ury8nl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xLYtD/vQONphLZ+gely5vdxYvpU62fbYi8qHc84NBVoAQKBlNM8rb8jvb86qWW3E9czy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QPq5fjudCTrHX5qR1r3H+bzLJhB/PscfkD6xX027rb/ndawq0AIAAi3DWTuTr35alitr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PTWvbb+lEmQHU2bQfY6js/2MCb6G55e7y1kZ/W2B+paukoQjBFoAQKCd2pYa4bEjExpP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94ndOiUA13WF3M5jW+UcN07w9e2bpWjb6O9Fea49yqnlr+U35a0CLQAg0E69bgStzvWq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HVlguoWI5xria52Wu8ZpiZ2IIF0owm81tfm3Hf2tOdaMa+xlR+8bpiwLdACAALtYqJN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U/Yr26WbQOsWMLtngtW0lBW0xQxuGMMkrn9ktHT9YfaZnVB66ARWCds9ZQ/bjrDf04zQ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jXwtPytf9f+l/KKcU45JGUDbb/OM0raweU1CbOccR2X7+zMKO9xzvSv7nTnCfodmn68P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aUP344eXw7ynAi0ACLSLt+W6Rli3TXi8PwHyhHQpaOH12eke0Lu0bBu5nVduTinCjATc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6xl6RcoJNRxhl3TDnv61nNHWlsmP62LYFFH7YtShDx2reX4EWAATaxVcLizPzlf+n8v+N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SGAdy7lOTBC+IR0F7kjLrekjHLNN+XeC6LRRSgL+UJ5I+633JAjfl+dsizFcnkUVZnhf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34lcQwXaTn3qHvl/W73rpmzbfIQg3LvtGeVt5bEc+1gC5kiv6YvZ97AxdFGY1dVq64GM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Z+sMMXqMQAsAAu1iYLfUv55b1h1isleb5HV9+sJ2tn8hwfHYIc63dCZvvX6Y59s1XQnm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RnH/nMUXOtvXKnsm7LZ+sZ/tKoU4K6F5ZkoLVvL+jiPQugiwUEz34Q4CLWO25BhbTbVQ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hK7mg9n+8Z7R1zdl+2XZ1kY/9y/npxvBYMoEpg/ThmtWygNeNdz9vrw3pQ0tsL44rbt+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e769uo5bdSq01xJoYfLZIau/tPW2N/fhDgItY9baaG05xn03LmcniP4qy8iunAD5WFb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t/wywbP9fnHKA9bvCqZDPd9b8lyfGObxZ2b1sMGcezBBeU5C9u55zauPsnADAi0sEhtn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zYA9LzevaT7cQaBlzI5Py6wNxzj5q9WXfiQBsnUwOCX34YuGmPg1PSOwLWh+M6UKy45S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g+ckI+3y3fCejw3t3dVF4uvdWoIV+02qh3lmuzl/7D+YrrAOHmonqwx0EWsakfa1/UALn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qU3tTLA6YJhjT+5atnYi3ROuz/EvGOHz4XmZTOY9FWihryyfv7QvTDuVJ9Ib8OgRbmoC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QTmt/CujrC/p6mTw0tyHP9oz0avbvlk9q7NYwQY9o67t9126FkyYyGtsz39dXo/3TKCF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dvO7tZw6jtougRYEWsbvixkw+EvKAz6WyVjXpXPBx0Y4dp/crzvtueam/+xSPW2+Wt3s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t0rOuYL3SqCFfrRJ/vL+bWqx7spNdLdRljcUaAGB9qlpJQTPT/eAzlK0bRWvR3I/fjAB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7ghXpQxs6/K5jPQ+nu4G3cd1uiPs49oLtDDZtdmv787XTo+nofWlmcW68vx8Lh/uINAy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q9Ny/52bAHt+9tkzNamzE2ZnjnC+1nv20fKDTPRaImVh9yTkfrirv+tRCbRf8z4ItDDZ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B9v+cr+2HDHwf9fI/i+BFhBoF6gVy465Jw92eWXPfidl+8Gj1N6ekP0+0HPf3yMLIrTH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lWO8DwItTAbtxvilcmf+6r8lTa43X5ivw4c7CLQMq7Xnek1GVm9KD9kjB55cuWvldCto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t9aH9uGM6PaOBLdyhisyUWyjroUZVnX9BVoYTxuWhfVcm2XCwM0JsHcm0O46QqNsgRYQ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8rfy6dy3L4lzs32nYY6fmRHYS0bo97pmea4FDQRaGK+2YsrOCZkL6jnWScnAtSkhaE21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gerDHQRaxmRGuhvMSfut1tngr13lCL8uywxx3AUDT67MuPuiHLxAoGXxtFIaY58zn8/7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65qE2nX69Vr4cAeBljH3ob0jAxQDKQnYvuyXcPvP1Mgu3XPclhnRXcY1FGhhfpuWmqh2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ibTX2mSyXAsf7iDQMiZrZKR1sKfndyfAtmC7bcoHnsrnCAItjCvQXpgbU/u5XtfI7cZl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W/twB4GWMdk5JQaH9tHcDARatMn6/7NKW2PsP6ZYv92kzk67lPa10hunwrXw4Q4CLWOy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DwRa5suEroPSq28iNVDrpCF2+/eVtMoaTN1rZ53ts6fC6KxACwIt47Kca4BAy1OZaLV9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njTG45dMO5UDyykpMZibc+yfuqj22A4p7P/dwJPrYf+XQAsItIvUVuX0/PR5iEDLpLJ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XO4tdyV8tsdfnTB67TharbR62J91tVe5tezSs9830h92+6l0vX24g0DbZ1/rH51Bhydy/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aJkstshNrC3996dyW7mynDzw5PrXrRzgZV0jtm1llofG0Q5r+QTV4zJL9cbyrdTJtsfa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FGgBgXahaN+GtWVjLxt4ciWtx8rV5e359sznIwItfe155Q35/c0DT66a1UZcz8yNrM0m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Pp6/0Kd1HX9pRlr3HufzLptA/Pkcf0D6xH417bb+ntexqkALCLTzXWtx9fp8I9but/My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EDL5Ld2Jl/9NAX2a6bGtfVuXT01r22/pRJkB1Nm0H2Oo7P9jAm+hrZ29t3lrIz+tkB9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LSDQzhfblM/km7fBfAvX7t3b+TxEoKXfjbQe9ZG5qZ2Yv9anDdMnduuUAFzXFXI7j22V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lp+9P6O/F+W59iinps/gb8pbBVpAoB239VLedUNGYO8ps3OPtVoWAi2TohtBq3O9qpyQ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maC6xSiNqTvttN4zTE3sQALpRhN4ra/Nue/sac+1Yl5jKz943TBhW6AFBNr/WC19vC/P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aB7z+YhAS19rE6neUS7IX+D75Sukn6VbwOyemqhpKSt4JH+5jzaJ6x8ZLV1/mH1mJ5Qe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7il72HaE/Z5mhBYQaIfsRLNH7sH3ZBT2hozKruezEQTafrdGbmKz8lX/X8ovyjnlmK4+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Nq9JiO2c46hsf//AyMsDviv7nTnCfodmn68PE1o7P5cf+M9a2x2Hl8O8pwItCLRjsl3q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1MVu4z4KAu1kWBGlM8K6bW5i9ydAnpAuBS28Pnvg/y4FuEJGbttf7jenFGFGAm6bjLXZ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waYjjLJumPPf1jOaulLZMX1sWy/DH3YtytD9FZn3WKAFgXZoG6bzwI25z7b79nn5dmtp9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FhZn5iv/T+X/G6WMoI3KbpDAOpZznZggfEM6CtyRllvTR5kR++8E0WmjlAT8Ic23D0it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xRguz6IKM7yvAi0wbKBdIy0Tr04v2Idz/zx4YAqtnAgC7eSeyDVUoO3Up+6R/7eaqZuy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tmeUt+UGOZifh4zymr6YfQ8bQxeFWV2tth7ICPAnyz6ZdLbOEKPHCLQw1QPt9Cws01oj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ibiueyMItJPFbql/PXeIm9eLUuh/ffrCdrZ/IcHx2GGaZa+fhtlDPd+u6Uowb4RJXs1z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0Nm+VtkzYbf1i/1sVynEWQnNM1NasJL3V6AFRgy07Zu2tgT46WVL90IQaPvNkmNsNdVC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E7qaD2b7x3tGX9+U7ZdlWxv93L+cn24EgykTmD5MG65ZGQV41TCvqR333pQ2tMD64rTu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su359uo6btWp0F5LoAXmY6B1zwSBtq+9Yxx/bW9czk4Q/dXAk8vIrpwA2UoD1u7Z/3nZ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Z/v94pQHrN8VTId6vrfkuT4xzOPPHHhy9bDBnHswQXlOQvbuec2rj7JwAwItACxygsbE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E3ta6ks/kgDZOhickpHQi4aY+DU9I7AtaH4zpQrLjlJD263t/2D5yQj7fLd8J6PDe3d1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gBQCBdvHXvtY/KIHzy+NcMODw1KZ2JlgdMMyxJw/8Z9naiXRPuD7Hv2CYfdbKSPAzvJ8C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G0E9rfwro6wv6epk8NKMeH60Z6JXt32zelZnsYINekZd2++7dC2YMJHX2J7/urwe75lA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vJqbfrE/zOICsxIi78n/hzt2n4TVTnuuuek/u1RPm69WN/tQJoWN9/WtknOu4L0SaAFA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6R7QWYq2reL1SGpjH0xA/X1W/xquO8JVmfS1dflcRnofT3eD7uM63RH2ce0FWgBAoJ2o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Oi2rb81NgD0/++yZmtTZCbMzRzhf6z37aPlBJnotkQbb9yTkfrirv+tRCbRf8z4ItACA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0zJrsMsre/Y7KdsPHqX29oTs94Gu7StkpbCBPPb9bNu0/Kgc430QaAEAgfapau25XpOR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rNy1croV3FfeN8I51k4f2oczots7EtzKGa7IRLGNuhZmWNX1F2gBAIF2frXraj8PKX8rn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udm+0zDHz8wI7CUj9HtdszzXggYCLQAg0C5IM9LdYE7ab13XtSRt8+uyzBDHXVBuz0pc0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EGgXZR/aO9KdYCAlAduX/RJu/5ka2aV7jtsyI7rLuIYCLQAg0C5Ka2SkdTAhtbO9E2Bb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Qdj1E2gBAIF2kds5JQaHjrHmFtxwAECg7SvrluPTR9b1QKAFAIF2UlrONUCgBQCBdjy2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QAsA9H2gXTdLwrZlZp8o95ZvW2QAgRYA6NdAu0qWjb0sK2k9Vq4ub09XAaEIgRYA6KtA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o/y9zCs3lg9lmVkhCIEWAOi7QLtN+Uy5LT1c/1TOKNsJPAi0AEA/Btr1ynHlhozA3lNm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CwD0Y6BdLYsNXF4eLY+Uq7JtNaEGgRYA6LdAu0xGW2dn9HVeRmOPy+isIAMCLQD0XaDd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9rbUxW4jtIBACwD9GGg3TOeBGzMCe3c5r+yeTgXCCgi0ANBXgXaN9H69Or1gH05N7MHp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AH0VaKeXN2YVrnuzKtfcrNK1riACAi0A9Hug3aDcWk4vWwoeINACwGQLtNOEDRBoAWDS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RYAAARaAAAQaAEAEGgBAECgBQAAgRYAAARaAAAEWgAAEGgBAECgBQAAgRYAAIEWAAAE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ABBoAQBAoAUAAIEWAAAEWgAABFoAABBoAQBAoAUAAIEWAACBFgAABFoAABBoAQBAoAUA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FgAABFoAAARaAAAQaAEAQKAFAACBFgAAgRYAAARaAAAQaAEAQKAFAECgBQAAgRYAAAR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GgBAECgBQAAgRb638DAALDgTXe/AYEWEGhhstmhnFFuL5u734BACwi00O82LieWm8q8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prnfgEALCLTQb9Yq7yxXl8fKg+WycmCZ0bu/+w0ItIBAC4va8mXvcmG5rzxR5pajywtGO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QKCFRWGncla5owyWW8upZcvxnsv9BgRaQKCFhWGT8tHy2/K/5a4yq+xWlngq53a/AYEW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vLtcUx4vD5RLy1vKyvPzudxvQKAFBFqYH1Yo+5aLUwf7r3JtOaL894J8bvcbEGgBgRYm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lBHcUv6n9YZdmK/D/QYEWkCgZXJbYiE+12blY+XmBNg7E2h3bSt2Lapr4H4DAi0g0DI5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oJ5jnZQMXJsSgvvL91JasEK/XAv3GxBoAYGWyWml8uVyznw+77MSWh/IZK5rEmrX6ddr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0DI5TSs/yMjpy0fYb7ylAJ32WptMlmvhfgMCLSDQMnkD7YVZlKD9XK9r5Hbjslc5pDx9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0AICLZO3TdYV5ZHyx3JJObScXX6UFbjeOBWuhfsNCLSAQMuimdB1UNl0AsdOTz3rngNP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pu71n/n97KkwOivQgkALCLQsHG2i1fZdCwwcm9B50hiPX7LsVA4sp6TEYG7OsX9ZI4/t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TJXr634DAi0g0DL/LZNFB1rP1h+Xe8tdCZ/t8VcnjF47xvPNSD3sz3Jcc2vZpWe/b6Q/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34BACwi0zB9blKPL98ufym3lynJyeTTlAC/rGrFty8M+NI52WMsnqB5Xbi83lm+lTrY9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Q4EWEGgBgZbRPK+8Ib+/OatmtRHXM8vbs+jBC8sB6ef67XQm6Bx/aUZa9x7n8y6bQPz5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Ne22/p7XsapACwi0gEDLcNbO5KufluXKmqlxbb1bV0/Na9tvqQTZwZQZdJ/j6Gw/Y4Kv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Rn9boL6lqyThCIEWEGgBgXZqW2qEx45MaDyxLN0z8trdJ3brlABc1xVyO49tlXPcOMHXt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vxflufYop5a/lt+Utwq0gEALCLRTrxtBq3O9qpyQkoGhJmhdmaC6xQjnWqKrndZ7hqmJ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r/W1OfedPe25VsxrbOUHrxsmbAu0gEALCLSLiTaR6h3lgnJP2a9sl24CrVvA7J4JVtNS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DJO4/pHR0vWH2Wd2QumhE1glbPeUPWw7wn5PM0ILCLSAQLt4WSNfy8/KV/1/Kb8o55Rj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o7QtbF6TENs5x1HZ/v6Mwg73XO/KfmeOsN+h2efrw4TWzs/lU9rQ/fjh5TDvqUALAi0g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Yd024fH+BMgT0qWghddnp3tA79KybeR2Xrk5pQgzEnDbZKzNRukbe0XKCTYdYZR1w5z/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julj2xZQ+GHXogwdq3l/BVoQaAGBdvHVwuLMfOX/qfx/o5QRtFHZDRJYx3KuExOEb0hH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CMdsU/6dIDptlJKAP5Qn0n7rPQnC9+U522IMl2dRhRneV4EWEGhBoF18J3INFWg79al75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sm3zEYJw77ZnlLeVx3LsYwmYI72mL2bfw8bQRWFWV6utBzIC/MmyTyadrTPE6DECLQi0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9a/nlnWHmOzVJnldn76wne1fSHA8dojzLZ3JW68f5vl2TVeCeSNM8mqek1HcP2fxhc72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X+xnu0ohzkponpnSgpW8vwItINCCQDt5LTnGVlMtVM5JQJ3TNaGr+WC2f7xn9PVN2X5Z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+elGMJgygenDtOGalfKAVw3zmtpx701pQwusL07rrp+nnrZTL9ueb6+u41adCu21BFpA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bbS2HOO+G5ezE0R/lWVkV06AfCwrevUuV9u231t+meDZfr845QHrdwXToZ7vLXmuTwzz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zj2YoDwnIXv3vObVR1m4AYEWEGhBoJ3Ejk/LrA3HOPmr1Zd+JAGydTA4JSOhFw0x8Wt6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ShWWHaWGtlvb/8HykxH2+W75TkaH9+7qovB0761ACwi0INAu/trX+gclcH55nAsGHJ7a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OfbkrmVrJ9I94foc/4Jh9lkrI8HP8H4KtIBACwLt1NNGUE8r/8oo60u6Ohm8NCOeH+2Z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e1VmsYIOeUdf2+y5dCyZM5DW2578ur8d7JtACAi0ItAzZ8mpu+sX+MIsLzEqIvCf/H+7Y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55qb/7FI9bb5a3exDmRQ23te3Ss65gvdKoAUEWhBo6S4heH66B3SWom2reD2S2tgHE1B/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cFUmfW1dPpeR3sfT3aD7uE53hH1ce4EWEGgBgXai2qjpK9Lm6rSsvjU3Afb87LNnalJn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rffso+UHmejV6nGPzqhuC7kf7urvelQC7de8DwItINACAu1ErVh2TMuswS6v7NnvpGw/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3we6tq+QlcIG8tj3s23T8qNyjPdBoAUEWkCgfapae67XZGT1pvSQPTIrd62cbgX3lfeN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24Yzo9o4Et3KGKzJRbKOuhRlWdf0FWkCgBQTa+dWuq/08pPytfDpLzV4S52b7TsMcPzMj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1zfJcCxoItIBACwi0C9KMdDeYk/Zb13UtSdv8uiwzxHEXlNuzEtd011GgBQRaQKBdlH1o7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BGxf9ku4/WdqZJfuOW7LjOgu4xoKtIBACwi0i9IaGWkdTEjtbO8E2BZst035QG8Qdv0E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RW7nlBgcOsaaW3C/AYEWEGj7yrrl+PSRdT0QaAGBFgTaSWk51wCBFhBoQaAdj63K6fkp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0PeBdt0sCduWmX2i3Fu+bZEBBFpAoAX6NdCukmVjL8tKWo+Vq8vb01VAKEKgBQRaoK8C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jfL3Mq/cWD6UZWaFIARaQKAF+i7QblM+U25LD9c/lTPKdgIPAi0g0AL9GGjXK8eVGzIC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WhYCLSDQAv0YaFfLYgOXl0fLI+WqbFtNqEGgBQRaoN8C7TIZbZ2d0dd5GY09LqOzggwI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aLdL3evtqYO9LXWx2wgtINACAi30Y6DdMJ0HbswI7N3lvLJ7OhUIKyDQAgIt9FWgXSO9X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UxN7cHrFCicg0AICLfRVoJ1e3phVuO7Nqlxzs0rXuoIICLSAQAv9Hmg3KLeW08uWggcI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0E4TNkCgBQRaAAAQaAEAEGgBAECgBQAAgRYAAIEWAAAEWgAAEGgBAECgBQBAoAUAAIE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EGgBABBoAQBAoAUAAIEWAAAEWgAABFoAABBoAQBAoAUAQKAFAACBFgAABFoAABBoAQ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AACBFgAABFoAAARaAAAQaAEAQKAFAACBFgAAgRYAAARaAAAQaAEAEGgBAECgBQAAgRY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gAAEGgBAECgBQAAgRYAAIEWAAAEWgAAEGgBAECgBQBAoAUAAIEWAAAEWgAABFoAABBo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AIEWAACBFgAABFoAABBoAQBAoAUAQKAFAACBFgAABFoAABBoAQAQaAEAQKAFAACBFgAA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AQaAEAQKAFAECgBQAAgRYAAARaAAAQaAEAEGgBAECgBQAAgRYA+tfAwACw4E13wwEA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GeX2srkbDgAItNDvNi4nlpvKvHJ3Oa/sXqa54QCAQAv9Zq3yznJ1eaw8WC4rB5YZvfu7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2vJl73Jhua88UeaWo8sLRjveDQcABFpYFHYqZ5U7ymC5tZxathzvudxwAECghYVhk/LR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MqvsVpZ4Kud2wwEAgRYWhLXLu8s15fHyQLm0vKWsPD+fyw0HAARamB9WKPuWi1MH+69y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fG43HAAQaGGiXlm+VO5MGcEt5X9ab9iF+TrccABAoGVyW2IhPtdm5WPl5gTYOxNod20r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AwACLZPTM8vOCZkL6jnWScnAtSkhuL98L6UFK/TLtXDDAQCBlslppfLlcs58Pu+zElof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1+nXa+GGAwACLZPTtPKDjJy+fIT9xlsK0GmvtclkuRZuOAAg0DJ5A+2FWZSg/Vyva+R2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fXG/Fm44ACDQMnnbZF1RHil/LJeUQ8vZ5UdZgeuNU+FauOEAgEDLopnQdVDZdALHTk89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SlplDabu9Z/5/eypMDor0AKAQMvC0SZabd+1wMCxCZ0njfH4JctO5cBySkoM5uYc+5c1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u7LKVLm+bjgAINAy/y2TRQdaz9Yfl3vLXQmf7fFXJ4xeO8bzzUg97M9yXHNr2aVnv2+k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u+EAgEDL/LFFObp8v/yp3FauLCeXR1MO8LKuEdu2POxD42iHtXyC6nHl9nJj+VbqZNtj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FGgBAIGW0TyvvCG/vzmrZrUR1zPL27PowQvLAenn+u10Jugcf2lGWvce5/Mum0D8+Rx/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tv6e17GqQAsACLQMZ+1MvvppWa6smRrX1rt19dS8tv2WSpAdTJlB9zmOzvYzJvganl/u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6lu6ShKOEGgBAIF2altqhMeOTGg8sSzdM/La3Sd265QAXNcVcjuPbZVz3DjB17dvlqJt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KKeWv5bflLcKtACAQDv1uhG0OterygkpGRhqgtaVCapbjHCuJbraab1nmJrYgQTSjSbw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055rxbzGVn7wumHCtkALAAi0i4k2keod5YJyT9mvbJduAq1bwOyeCVbTUlbQFjO4YQyT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1h9lndkLpoRNYJWz3lD1sO8J+TzNCCwAItIuXNfK1/Kx81f+X8otyTjkmZQBtv80zStvC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HJXt788o7HDP9a7sd+YI+x2afb4+TGjt/Fw+pQ3djx9eDvOeCrQAINAu3pbrGmHdNuHx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oIXXZ6d7QO/Ssm3kdl65OaUIMxJw22SszUbpG3tFygk2HWGUdcOc/7ae0dSVyo7pY9sW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Hat5fwVaABBoF18tLM7MV/6fyv83ShlBG5XdIIF1LOc6MUH4hnQUuCMtt6aPcMw25d8J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Q3ki7bfekyB8X56zLcZweRZVmOF9FWgBQKBdfCdyDRVoO/Wpe+T/bfWum7Jt8xGCcO+2Z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7GMJmCO9pi9m38PG0EVhVlerrQcyAvzJsk8mna0zxOgxAi0ACLSLgd1S/3puWXeIyV5t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2f6FBMdjhzjf0pm89fphnm/XdCWYN8Ikr+Y5GcX9cxZf6Gxfq+yZsNv6xX62qxTirITm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O45A6yLAQjHdhzsItIzZkmNsNdVC5ZwE1DldE7qaD2b7x3tGX9+U7ZdlWxv93L+cn24E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G65ZKQ941XD3+/LelDa0wPritO76eeppO/Wy7fn26jpu1anQXkughclnh6z+0tbb3tyH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o7XlGPfduJydIPqrLCO7cgLkY1nRq3e52rb93vLLBM/2+8UpD1i/K5gO9XxvyXN9YpjH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7sEE5TkJ2bvnNa8+ysINCLSwSGyciQM35S/wNgP2vNy8pvlwB4GWMTs+LbM2HOPkr1Zf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4JTchy8aYuLX9IzAtqD5zZQqLDtKDW23tv+D5Scj7PPd8p2MDu/d1UXh6d5bgRb6TauF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P5ivsA4caiaqD3cQaBmT9rX+QQmcXx7nggGHpza1M8HqgGGOPblr2dqJdE+4Pse/YITP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VKCFvrJ8/tK+MO1UnkhvwKNHuKkJtCDQMs45B+W08q+Msr6kq5PBS3Mf/mjPRK9u+2b1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jLq233fpWjBhIq+xPf91eT3eM4EW+t5OXT0H283v1nLqOGq7BFoQaBm/L2bA4C8pD/hY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FHxvh2H1yv+6055qb/rNL9bT5anWzD2VS2Hhf3yo55wreK4EW+tEm+cv7t6nFuis30d1G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2qemlRA8P90DOkvRtlW8Hsn9+MEE1N9n9a/huiNclTKwrcvnMtL7eLobdB/X6Y6wj2sv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vjtfOz2ehtaXZhbryvPzuXy4g0DLkAsLvCJtrk7L/XduAuz52WfP1KTOTpidOcL5Wu/Z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iZSF3ZOQ++Gu/q5HJdB+zfsg0MJks0Lqqy5OHWz7y/3acsTA/10j+78EWkCgXaBWLDvm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+52U7QePUnt7Qvb7QM99f48siNAe+362bVp+VI7xPgi0MBm0G+OXyp35q/+WNLnefGG+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rNae6zUZWb0pPWSPHHhy5a6V062gDUK8b5Rv3Fof2oczots7EtzKGa7IRLGNuhZmWNX1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FtZzbZYJAzcnwN6ZQLvrCI2yBVpAoO2Pz4lDyt/Kp3PfviTOzfadhjl+ZkZgLxmh3+ua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Ybzaiik7J2QuqOdYJyUD16aEoDXV/l5KC/pmBqoPdxBoGZMZ6W4wJ+23WmeDv3aVI/y6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PLky4+6LcvACgZbF00ppjH3OfD7vsxJaH8hkrmsSatfp12vhwx0EWsbch/aODFAMpCRg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UyO7dM9xW2ZEdxnXUKCF+W1aaqLajenlo9zAJtJea5PJci18uINAy5iskZHWwZ6e350A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eCqfIwi0MK5Ae2FuTO3nel0jtxuXvVIvtdivb+3DHQRaxmTnlBgc2kdzMxBo0Sbr/88q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i/XaTOjvtUtrXSm+cCtfChzsItIzJuuX49JF1PRBomS8Tug5Kr76J1ECtk4bY7d9X0ipr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z54Ko7MCLQi0jMtyrgECLU9lotX2XQsMHJvQedIYj18y7VQOLKekxGBuzrF/6qLaYzuks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h/1fAi0g0C5SW5XT89PnIQItk8oyWXSg9Wz9cbm33JXw2R5/dcLoteNotdLqYX/W1V7l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SH/Y7afS9fbhDgJtn32tf3QGHZ7I/f/bFhlAoGWy2CI3sbb035/KbeXKcvLAk+tft3KA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WR4aRzus5RNUj8ss1RvLt1In2x5r62x/OOfcUKAFBNqFon0b1paNvWzgyZW0HitXl7fn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9LXnlTfk9zcPPLlqVhtxPTM3sjab9IUDTy4r+Hj+Qp/WdfylGWnde5zPu2wC8edz/AHp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e17HqgItINDOd63F1evzjVi7387LAMOHptpgAgItk9/amXz10xTYr5ka19a7dfXUvLb9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Qfc5js72Myb4Gtra2XeXszL62wL1LV0lCUcItIBAO19sUz6Tb94G8y1cu3dv5/MQgZZ+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pnZi/lqfNkyf2K1TAnBdV8jtPLZVznHjBF9fW372/oz+XpTn2qOcmj6DvylvFWgBgXbc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gb2nzM491mpZCLRMim4Erc71qnJCSgaGmqB1ZYLqFqM0pu6003rPMDWxAwmkG03gtb425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inmNrfzgdcOEbYEWEGj/Y7X08b48cx4eyefAoXnM5yMCLX2tTaR6R7kgf4Hvl6+QfpZu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pazgkfzlPtokrn9ktHT9YfaZnVB66Dhfd3sdu6fsYdsR9nuaEVpAoB2yE80euQffk1HY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PRhBo+90auYnNylf9fym/KOeUY7r6BG6ev85b2LwmIbZzjqOy/f0DIy8P+K7sd+YI+x2af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/Fx+4D9rbXccXg7zngq0INCOyXape709993bUhe7jfsoCLSTYUWUzgjrtrmJ3Z8AeUK6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/7sU4AoZuW1/ud+cUoQZCbhtMtZmo/SNvSLlBJuOMMq6Yc5/W89o6kplx/Sxbb0Mf9i1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Y4EWBNqhbZjOAzfmPtvu2+fl262l3TtBoJ0MWlicma/8P5X/b5QygjYqu0EC61jOdWKC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Wm5NH2VG7L8TRKeNUhLwhzTfPiC1tlekR+1gFmO4PIsqzPC+CrTAsIF2jbRMvDq9YB/O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ciIItJN7ItdQgbZTn7pH/t9qpm7Kts1HCMK9255R3pYb5GB+HjLKa/pi9j1sDF0UZnW1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LPtk0tk6Q4weI9DCVA+007OwTGuNeG8GBuamJeK67o0g0E4Wu6X+9dwhbl4vSqH/9ekL2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Y4dplr1+GmYP9Xy7pivBvBEmeTXPySjun7P4Qmf7WmXPhN3WL/azXaUQZyU0z0xpwUreX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tm/a2hLgp5ct3QtBoO03S46x1VQLlXMSUOd0TehqPpjtH+8ZfX1Ttl+WbW30c/9yfroR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bbhmZRTgVcO8pnbce1Pa0ALri9O66+epp+3Uy7bn26vruFWnQnstgRaYj4HWPRME2r72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OTtB9FcDTy4ju3ICZCsNWLtn/+dle/t66pcJnu33i1MesH5XMB3q+d6S5/rEMI8/c+DJ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BOU5Cdm75zWvPsrCDQi0ALDICRoTd3xaZo1lTexpqS/9SAJk62BwSkZCLxpi4tf0jMC2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O0oNbbe2/4PlJyPs893ynYwO793VReHp3luBFgAE2sVf+1r/oATOL49zwYDDU5vamWB1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n2VrJ9I94foc/4Jh9lkrI8HP8H4KtAAg0E49bQT1tPKvjLK+pKuTwUsz4vnRnole3fbN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6Bl1bb/v0rVgwkReY3v+6/J6vGcCLQAItAzZ8mpu+sX+MIsLzEqIvCf/H+7YfRJWO+255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bb5a3exDmRQ23te3Ss65gvdKoAUAgZbuEoLnp3tAZynatorXI6mNfTAB9fdZ/Wu47ghX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Gel9PN0Nuo/rdEfYx7UXaAEAgXai2qjpK9Lm6rSsvjU3Afb87LNnalJnJ8zOHOF8rffs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RBps35OQ++Gu/q5HJdB+zfsg0AIAAu1ErVh2TMuswS6v7NnvpGw/eJTa2xOy3we6tq+Q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3s23T8qNyjPdBoAUABNqnqrXnek1GVm9KD9kjs3LXyulWcF953wjnWDt9aB/OiG7vSHAr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6lqYYVXXX6AFAATa+dWuq/08pPytfDpLzV4S52b7TsMcPzMjsJeM0O91zfJcCxoItACA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gzlpv3Vd15K0za/LMkMcd0G5PStxTXcdBVoAQKBdlH1o70h3goGUBGxf9ku4/WdqZJfu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4xoKtACAQLsorZGR1sGE1M72ToBtwXbblA/0BmHXT6AFAATaRW7nlBgcOsaaW3DDAQCB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H1nXA4EWAATaSWk51wCBFgAE2vHYqpyenwISAi0A0PeBdt0sCduWmX2i3Fu+bZEBBFoAo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NvayrKT1WLm6vD1dBYQiBFoAoK8CbWtx9fryjfL3Mq/cWD6UZWaFIARaAKDvAu025TPl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o2wn8CDQAgD9GGjXK8eVGzICe0+ZXfawWhYCLQDQj4F2tSw2cHl5tDxSrsq21YQaBFoA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bZ2d0dd5GY09LqOzggwItADQd4F2u9S93p462NtSF7uN0AICLQD0Y6DdMJ0HbswI7N3l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KyDQAkBfBdo10vv16vSCfTg1sQenV6xwAgItAPRVoJ1e3phVuO7Nqlxzs0rXuoIICLQA0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azm9bCl4gEALAJMt0E4TNkCgBYBJG2hdBAAABFoAABBoAQBAoAUAQKAFAACBFgAABFoA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AEAQKAFAACBFgAABFoAAARaAAAQaAEAQKAFAECgBQAAgRYAAARaAAAQaAEAEGgBAEC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AARaAAAEWgAAEGgBAECgBQAAgRYAAIEWAAAEWgAAEGgBABBoAQBAoAUAAIEWAAAEWgAA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AQBAoAUAAIEWAACBFgAABFoAABBoAQBAoAUAQKAFAACBFgAABFrofwMDA8CCN939BgRa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cka5vWzufgMCLSDQQr/buJxYbirzyt3lvLJ7meZ+AwItINBCv1mrvLNcXR4rD5bLyoFl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0AICLSxqy5e9y4XlvvJEmVuOLi8Y7Xj3GxBoAYEWFoWdylnljjJYbi2nli3Hey73GxBo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ykfLb8v/lrvKrLJbWeKpnNv9BgRaQKCFBWHt8u5yTXm8PFAuLW8pK8/P53K/AYEWEGhh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Th3sv8q15Yjy3wvyud1vQKAFBFqYqFeWL5U7U0ZwS/mf1ht2Yb4O9xsQaAGBlsltiYX4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E2DvTKDdta3YtaiugfsNCLSAQMvk9Myyc0LmgnqOdVIycG1KCO4v30tpwQr9ci3cb0Cg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ypfLOfP5vM9KaH0gk7muSahdp1+vhfsNCLSAQMvkNK38ICOnLx9hv/GWAnTaa20yWa6F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y+QNtBdmUYL2c72ukduNy17lkPL0xf1auN+AQAsItEzeNllXlEfKH8sl5dBydvlRVuB64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INACAi2LZkLXQWXTCRw7PfWsew48+e8raZU1mLrXf+b3s6fC6KxACwItINCycLSJVtt3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SWM8fsmyUzmwnJISg7k5x/5ljTy2Q7mu/K6sMlWur/sNCLSAQMv8t0wWHWg9W39c7i13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dMHrtGM83I/WwP8txza1ll579vpH+sNtPpevtfgMCLSDQMn9sUY4u3y9/KreVK8vJ5dGU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LQ/70DjaYS2foHpcub3cWL6VOtn22IvKh3PODQVaQKAFBFpG87zyhvz+5qya1UZczyxv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pJ/rt9OZoHP8pRlp3Xucz7tsAvHnc/wB6RP71bTb+ntex6oCLSDQAgItw1k7k69+WpYr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XT01r22/pRJkB1Nm0H2Oo7P9jAm+hueXu8tZGf1tgfqWrpKEIwRaQKAFBNqpbakRHjsy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yGt3n9itUwJwXVfI7Ty2Vc5x4wRf375ZiraN/l6U59qjnFr+Wn5T3irQAgItINBOvW4Er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gaGmqB1ZYLqFiOca4mudlrvGaYmdiCBdKMJvNbX5tx39rTnWjGvsZUfvG6YsC3QAgIt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qneUC8o9Zb+yXboJtG4Bs3smWE1LWUFbzOCGMUzi+kdGS9cfZp/ZCaWHTmCVsN1T9rDt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INACAu3iZY18LT8rX/X/pfyinFOOSRlA22/zjNK2sHlNQmznHEdl+/szCjvcc70r+505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DxNaOz+XT2lD9+OHl8O8pwItCLSAQLt4W65rhHXbhMf7EyBPSJeCFl6fne4BvUvLtpH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SMBtk7E2G6Vv7BUpJ9h0hFHWDXP+23pGU1cqO6aPbVtA4YddizJ0rOb9FWhBoAUE2sVX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p/L/jVJG0EZlN0hgHcu5TkwQviEdBe5Iy63pIxyzTfl3gui0UUoC/lCeSPut9yQI35fn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FWZ4XwVaQKAFgXbxncg1VKDt1Kfukf+31btuyrbNRwjCvdueUd5WHsuxjyVgjvSavph9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Xa22HsgI8CfLPpl0ts4Qo8cItCDQAgLtYmC31L+eW9YdYrJXm+R1ffrCdrZ/IcHx2CHO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mOfbNV0J5o0wyat5TkZx/5zFFzrb1yp7Juy2frGf7SqFOCuheWZKC1by/gq0gEALAu3k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1UDknAXVO14Su5oPZ/vGe0dc3Zftl2dZGP/cv56cbwWDKBKYP04ZrVsoDXjXMa2rHvTel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u36eetpOvWx7vr26jlt1KrTXEmgBgRYE2qmitdHacoz7blzOThD9VZaRXTkB8rGs6NW7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ZYJn+/3ilAes3xVMh3q+t+S5PjHM48/M6mGDOfdggvKchOzd85pXH2XhBgRaQKAFgXYS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4+SvVl/6kQTI1sHglIyEXjTExK/pGYFtQfObKVVYdpQa2m5t/wfLT0bY57vlOxkd3rur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LSDQgkC7+Gtf6x+UwPnlcS4YcHhqUzsTrA4Y5tiTu5atnUj3hOtz/AuG2WetjAQ/w/sp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U08bQT2t/CujrC/p6mTw0ox4frRnole3fbN6Vmexgg16Rl3b77t0LZgwkdfYnv+6vB7v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0DJky6u56Rf7wywuMCsh8p78f7hj90lY7bTnmpv+s0v1tPlqdbMPZVLYeF/fKjnnCt4r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pbuE4PnpHtBZirat4vVIamMfTED9fVb/Gq47wlWZ9LV1+VxGeh9Pd4Pu4zrdEfZx7QVa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aqOmr0ibq9Oy+tbcBNjzs8+eqUmdnTA7c4Tztd6zj5YfZKJXq8c9OqO6LeR+uKu/61EJt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gEALCLQTtWLZMS2zBru8sme/k7L94FFqb0/Ifh/o2r5CVgobyGPfz7ZNy4/KMd4HgRY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7blek5HVm9JD9sis3LVyuhXcV943wjnWTh/ahzOi2zsS3MoZrshEsY26FmZY1fUXaAGB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7rvbzkPK38uksNXtJnJvtOw1z/MyMwF4yQr/XNctzLWgg0AICLSDQLkgz0t1gTtpvXde1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EMddUG7PSlzTXUeBFhBoAYF2UfahvSPdCQZSErB92S/h9p+pkV2657gtM6K7jGso0AIC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ZKR1MCG1s70TYFuw3TblA71B2PUTaAGBFhBoF7mdU2Jw6BhrbsH9BgRaQKDtK+uW49NH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WhBoJ6XlXAMEWkCgBYF2PLYqp+engIRACwi0QN8H2nWzJGxbZvaJcm/5tkUGEGgBgRbo1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vSwraT1Wri5vT1cBoQiBFhBogb4KtK3F1evLN8rfy7xyY/lQlpkVghBoAYEW6LtAu035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VM4o2wk8CLSAQAv0Y6BdrxxXbsgI7D1ldtnDalkItIBAC/RjoF0tiw1cXh4tj5Srsm01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gX4LtMtktHV2Rl/nZTT2uIzOCjIg0IJAC/RdoN0uda+3pw72ttTFbiO0gEALCLTQj4F2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sHeX88ru6VQgrIBACwi00FeBdo30fr06vWAfTk3swekVK5yAQAsItNBXgXZ6eWNW4bo3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6woiINACAi30e6DdoNxaTi9bCh4g0AICLUy2QDtN2ACBFpj//h+rUlWli5Esv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h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noPunctuationKerning w:val="1"/&gt;&lt;w:characterSpacingControl w:val="compressPunctuation"/&gt;&lt;w:compat&gt;&lt;w:spaceForUL/&gt;&lt;w:balanceSingleByteDoubleByteWidth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C6646F"/&gt;&lt;w:rsid w:val="000C2AEF"/&gt;&lt;w:rsid w:val="001848FC"/&gt;&lt;w:rsid w:val="0087206D"/&gt;&lt;w:rsid w:val="00AD768E"/&gt;&lt;w:rsid w:val="00AF6018"/&gt;&lt;w:rsid w:val="00C040F2"/&gt;&lt;w:rsid w:val="00C12C80"/&gt;&lt;w:rsid w:val="00C6646F"/&gt;&lt;w:rsid w:val="00DA24AE"/&gt;&lt;w:rsid w:val="00DE0BBF"/&gt;&lt;w:rsid w:val="00E06622"/&gt;&lt;w:rsid w:val="00EA571C"/&gt;&lt;w:rsid w:val="073622B0"/&gt;&lt;w:rsid w:val="37FF9324"/&gt;&lt;w:rsid w:val="4BBA71C9"/&gt;&lt;w:rsid w:val="546E5CE6"/&gt;&lt;w:rsid w:val="546E77A0"/&gt;&lt;w:rsid w:val="55717FD5"/&gt;&lt;w:rsid w:val="59A80AE5"/&gt;&lt;w:rsid w:val="5A0F5737"/&gt;&lt;w:rsid w:val="5A6E4B4C"/&gt;&lt;w:rsid w:val="5DAF24AD"/&gt;&lt;w:rsid w:val="6B813321"/&gt;&lt;w:rsid w:val="7BEF2CE0"/&gt;&lt;w:rsid w:val="7D1FCFD3"/&gt;&lt;w:rsid w:val="B2FB525E"/&gt;&lt;w:rsid w:val="EF1F2A1F"/&gt;&lt;w:rsid w:val="F7AF1220"/&gt;&lt;w:rsid w:val="F7B76496"/&gt;&lt;w:rsid w:val="FBFECEA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fill="t" stroke="t"&gt;&lt;v:fill type="gradient" on="t" angle="90" focussize="0f,0f" focusposition="0f,0f"&gt;&lt;o:fill type="gradientUnscaled" v:ext="backwardCompatible"/&gt;&lt;/v:fill&gt;&lt;v:stroke weight="1.25pt" color="#739CC3"/&gt;&lt;/o:shapedefaults&gt;&lt;o:shapelayout v:ext="edit"&gt;&lt;o:idmap v:ext="edit" data="1"/&gt;&lt;/o:shapelayout&gt;&lt;/w:shapeDefaults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semiHidden="0" w:name="heading 2" w:locked="1"/&gt;&lt;w:lsdException w:qFormat="1" w:uiPriority="0" w:semiHidden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 w:locked="1"/&gt;&lt;w:lsdException w:unhideWhenUsed="0" w:uiPriority="0" w:semiHidden="0" w:name="toc 2" w:locked="1"/&gt;&lt;w:lsdException w:unhideWhenUsed="0" w:uiPriority="0" w:semiHidden="0" w:name="toc 3" w:locked="1"/&gt;&lt;w:lsdException w:unhideWhenUsed="0" w:uiPriority="0" w:semiHidden="0" w:name="toc 4" w:locked="1"/&gt;&lt;w:lsdException w:unhideWhenUsed="0" w:uiPriority="0" w:semiHidden="0" w:name="toc 5" w:locked="1"/&gt;&lt;w:lsdException w:unhideWhenUsed="0" w:uiPriority="0" w:semiHidden="0" w:name="toc 6" w:locked="1"/&gt;&lt;w:lsdException w:unhideWhenUsed="0" w:uiPriority="0" w:semiHidden="0" w:name="toc 7" w:locked="1"/&gt;&lt;w:lsdException w:unhideWhenUsed="0" w:uiPriority="0" w:semiHidden="0" w:name="toc 8" w:locked="1"/&gt;&lt;w:lsdException w:unhideWhenUsed="0" w:uiPriority="0" w:semiHidden="0" w:name="toc 9" w:locked="1"/&gt;&lt;w:lsdException w:unhideWhenUsed="0" w:uiPriority="0" w:semiHidden="0" w:name="Normal Indent"/&gt;&lt;w:lsdException w:unhideWhenUsed="0" w:uiPriority="0" w:semiHidden="0" w:name="footnote text"/&gt;&lt;w:lsdException w:qFormat="1"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 w:locked="1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qFormat="1" w:unhideWhenUsed="0" w:uiPriority="0" w:semiHidden="0" w:name="annotation reference"/&gt;&lt;w:lsdException w:unhideWhenUsed="0" w:uiPriority="0" w:semiHidden="0" w:name="line number"/&gt;&lt;w:lsdException w:qFormat="1"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 w:locked="1"/&gt;&lt;w:lsdException w:unhideWhenUsed="0" w:uiPriority="0" w:semiHidden="0" w:name="Closing"/&gt;&lt;w:lsdException w:unhideWhenUsed="0" w:uiPriority="0" w:semiHidden="0" w:name="Signature"/&gt;&lt;w:lsdException w:uiPriority="1" w:semiHidden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 w:locked="1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unhideWhenUsed="0" w:uiPriority="0" w:semiHidden="0" w:name="Document Map"/&gt;&lt;w:lsdException w:qFormat="1"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semiHidden="0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 w:locked="1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lang w:val="en-US" w:eastAsia="zh-CN" w:bidi="ar-SA"/&gt;&lt;/w:rPr&gt;&lt;/w:style&gt;&lt;w:style w:type="character" w:default="1" w:styleId="8"&gt;&lt;w:name w:val="Default Paragraph Font"/&gt;&lt;w:unhideWhenUsed/&gt;&lt;w:uiPriority w:val="1"/&gt;&lt;/w:style&gt;&lt;w:style w:type="table" w:default="1" w:styleId="7"&gt;&lt;w:name w:val="Normal Table"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annotation text"/&gt;&lt;w:basedOn w:val="1"/&gt;&lt;w:link w:val="15"/&gt;&lt;w:qFormat/&gt;&lt;w:uiPriority w:val="0"/&gt;&lt;w:pPr&gt;&lt;w:jc w:val="left"/&gt;&lt;/w:pPr&gt;&lt;/w:style&gt;&lt;w:style w:type="paragraph" w:styleId="3"&gt;&lt;w:name w:val="Plain Text"/&gt;&lt;w:basedOn w:val="1"/&gt;&lt;w:link w:val="14"/&gt;&lt;w:qFormat/&gt;&lt;w:uiPriority w:val="0"/&gt;&lt;w:rPr&gt;&lt;w:rFonts w:ascii="</w:t>
      </w:r>
      <w:r>
        <w:rPr/>
        <w:t>宋体</w:t>
      </w:r>
      <w:r>
        <w:rPr/>
        <w:t>" w:hAnsi="Courier New"/&gt;&lt;w:kern w:val="0"/&gt;&lt;w:sz w:val="20"/&gt;&lt;/w:rPr&gt;&lt;/w:style&gt;&lt;w:style w:type="paragraph" w:styleId="4"&gt;&lt;w:name w:val="Balloon Text"/&gt;&lt;w:basedOn w:val="1"/&gt;&lt;w:link w:val="13"/&gt;&lt;w:qFormat/&gt;&lt;w:uiPriority w:val="0"/&gt;&lt;w:rPr&gt;&lt;w:sz w:val="18"/&gt;&lt;w:szCs w:val="18"/&gt;&lt;/w:rPr&gt;&lt;/w:style&gt;&lt;w:style w:type="paragraph" w:styleId="5"&gt;&lt;w:name w:val="footer"/&gt;&lt;w:basedOn w:val="1"/&gt;&lt;w:link w:val="12"/&gt;&lt;w:qFormat/&gt;&lt;w:uiPriority w:val="0"/&gt;&lt;w:pPr&gt;&lt;w:snapToGrid w:val="0"/&gt;&lt;w:jc w:val="left"/&gt;&lt;/w:pPr&gt;&lt;w:rPr&gt;&lt;w:kern w:val="0"/&gt;&lt;w:sz w:val="18"/&gt;&lt;w:szCs w:val="18"/&gt;&lt;/w:rPr&gt;&lt;/w:style&gt;&lt;w:style w:type="paragraph" w:styleId="6"&gt;&lt;w:name w:val="header"/&gt;&lt;w:basedOn w:val="1"/&gt;&lt;w:link w:val="11"/&gt;&lt;w:qFormat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Pr&gt;&lt;w:pBdr&gt;&lt;w:bottom w:val="single" w:color="auto" w:sz="6" w:space="1"/&gt;&lt;/w:pBdr&gt;&lt;w:snapToGrid w:val="0"/&gt;&lt;w:jc w:val="center"/&gt;&lt;/w:pPr&gt;&lt;w:rPr&gt;&lt;w:sz w:val="18"/&gt;&lt;w:szCs w:val="18"/&gt;&lt;/w:rPr&gt;&lt;/w:style&gt;&lt;w:style w:type="character" w:styleId="9"&gt;&lt;w:name w:val="page number"/&gt;&lt;w:qFormat/&gt;&lt;w:uiPriority w:val="0"/&gt;&lt;w:rPr&gt;&lt;w:rFonts w:hint="default" w:cs="Times New Roman"/&gt;&lt;/w:rPr&gt;&lt;/w:style&gt;&lt;w:style w:type="character" w:styleId="10"&gt;&lt;w:name w:val="annotation reference"/&gt;&lt;w:qFormat/&gt;&lt;w:uiPriority w:val="0"/&gt;&lt;w:rPr&gt;&lt;w:sz w:val="21"/&gt;&lt;w:szCs w:val="21"/&gt;&lt;/w:rPr&gt;&lt;/w:style&gt;&lt;w:style w:type="character" w:customStyle="1" w:styleId="11"&gt;&lt;w:name w:val="</w:t>
      </w:r>
      <w:r>
        <w:rPr/>
        <w:t>页眉 字符</w:t>
      </w:r>
      <w:r>
        <w:rPr/>
        <w:t>"/&gt;&lt;w:link w:val="6"/&gt;&lt;w:qFormat/&gt;&lt;w:uiPriority w:val="0"/&gt;&lt;w:rPr&gt;&lt;w:rFonts w:hint="default" w:ascii="Times New Roman" w:hAnsi="Times New Roman" w:cs="Times New Roman"/&gt;&lt;w:kern w:val="2"/&gt;&lt;w:sz w:val="18"/&gt;&lt;w:szCs w:val="18"/&gt;&lt;/w:rPr&gt;&lt;/w:style&gt;&lt;w:style w:type="character" w:customStyle="1" w:styleId="12"&gt;&lt;w:name w:val="</w:t>
      </w:r>
      <w:r>
        <w:rPr/>
        <w:t>页脚 字符</w:t>
      </w:r>
      <w:r>
        <w:rPr/>
        <w:t>"/&gt;&lt;w:link w:val="5"/&gt;&lt;w:qFormat/&gt;&lt;w:locked/&gt;&lt;w:uiPriority w:val="0"/&gt;&lt;w:rPr&gt;&lt;w:rFonts w:hint="default" w:ascii="Times New Roman" w:hAnsi="Times New Roman" w:eastAsia="</w:t>
      </w:r>
      <w:r>
        <w:rPr/>
        <w:t>宋体</w:t>
      </w:r>
      <w:r>
        <w:rPr/>
        <w:t>" w:cs="Times New Roman"/&gt;&lt;w:sz w:val="18"/&gt;&lt;w:szCs w:val="18"/&gt;&lt;/w:rPr&gt;&lt;/w:style&gt;&lt;w:style w:type="character" w:customStyle="1" w:styleId="13"&gt;&lt;w:name w:val="</w:t>
      </w:r>
      <w:r>
        <w:rPr/>
        <w:t>批注框文本 字符</w:t>
      </w:r>
      <w:r>
        <w:rPr/>
        <w:t>"/&gt;&lt;w:link w:val="4"/&gt;&lt;w:qFormat/&gt;&lt;w:uiPriority w:val="0"/&gt;&lt;w:rPr&gt;&lt;w:rFonts w:hint="default" w:ascii="Times New Roman" w:hAnsi="Times New Roman" w:cs="Times New Roman"/&gt;&lt;w:kern w:val="2"/&gt;&lt;w:sz w:val="18"/&gt;&lt;w:szCs w:val="18"/&gt;&lt;/w:rPr&gt;&lt;/w:style&gt;&lt;w:style w:type="character" w:customStyle="1" w:styleId="14"&gt;&lt;w:name w:val="</w:t>
      </w:r>
      <w:r>
        <w:rPr/>
        <w:t>纯文本 字符</w:t>
      </w:r>
      <w:r>
        <w:rPr/>
        <w:t>"/&gt;&lt;w:link w:val="3"/&gt;&lt;w:qFormat/&gt;&lt;w:locked/&gt;&lt;w:uiPriority w:val="0"/&gt;&lt;w:rPr&gt;&lt;w:rFonts w:hint="default" w:ascii="</w:t>
      </w:r>
      <w:r>
        <w:rPr/>
        <w:t>宋体</w:t>
      </w:r>
      <w:r>
        <w:rPr/>
        <w:t>" w:hAnsi="Courier New" w:eastAsia="</w:t>
      </w:r>
      <w:r>
        <w:rPr/>
        <w:t>宋体</w:t>
      </w:r>
      <w:r>
        <w:rPr/>
        <w:t>" w:cs="Times New Roman"/&gt;&lt;w:sz w:val="20"/&gt;&lt;w:szCs w:val="20"/&gt;&lt;/w:rPr&gt;&lt;/w:style&gt;&lt;w:style w:type="character" w:customStyle="1" w:styleId="15"&gt;&lt;w:name w:val="</w:t>
      </w:r>
      <w:r>
        <w:rPr/>
        <w:t>批注文字 字符</w:t>
      </w:r>
      <w:r>
        <w:rPr/>
        <w:t>"/&gt;&lt;w:link w:val="2"/&gt;&lt;w:qFormat/&gt;&lt;w:uiPriority w:val="0"/&gt;&lt;w:rPr&gt;&lt;w:kern w:val="2"/&gt;&lt;w:sz w:val="21"/&gt;&lt;/w:rPr&gt;&lt;/w:style&gt;&lt;w:style w:type="paragraph" w:customStyle="1" w:styleId="16"&gt;&lt;w:name w:val="</w:t>
      </w:r>
      <w:r>
        <w:rPr/>
        <w:t>批注主题</w:t>
      </w:r>
      <w:r>
        <w:rPr/>
        <w:t>1"/&gt;&lt;w:basedOn w:val="2"/&gt;&lt;w:next w:val="2"/&gt;&lt;w:link w:val="17"/&gt;&lt;w:qFormat/&gt;&lt;w:uiPriority w:val="0"/&gt;&lt;w:rPr&gt;&lt;w:b/&gt;&lt;/w:rPr&gt;&lt;/w:style&gt;&lt;w:style w:type="character" w:customStyle="1" w:styleId="17"&gt;&lt;w:name w:val="</w:t>
      </w:r>
      <w:r>
        <w:rPr/>
        <w:t>批注主题 字符</w:t>
      </w:r>
      <w:r>
        <w:rPr/>
        <w:t>"/&gt;&lt;w:link w:val="16"/&gt;&lt;w:qFormat/&gt;&lt;w:uiPriority w:val="0"/&gt;&lt;w:rPr&gt;&lt;w:b/&gt;&lt;w:kern w:val="2"/&gt;&lt;w:sz w:val="21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