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zh-CN" w:eastAsia="zh-CN"/>
        </w:rPr>
        <w:t>附件</w:t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成都市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急需紧缺专业选调生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考察人员信息采集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7"/>
        <w:gridCol w:w="1035"/>
        <w:gridCol w:w="293"/>
        <w:gridCol w:w="664"/>
        <w:gridCol w:w="438"/>
        <w:gridCol w:w="480"/>
        <w:gridCol w:w="330"/>
        <w:gridCol w:w="900"/>
        <w:gridCol w:w="9"/>
        <w:gridCol w:w="561"/>
        <w:gridCol w:w="491"/>
        <w:gridCol w:w="2029"/>
      </w:tblGrid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近照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无修饰）</w:t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健康状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高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cm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kg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pacing w:val="-1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岁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时间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本科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博士研究生毕业院校及专业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专业技术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获得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专长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方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班主任或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辅导员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电话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4"/>
              </w:rPr>
              <w:t>院系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电子邮箱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简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填写个人学习和工作经历，从高中填起，起止时间到月，前后要衔接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。在目前就读高校学习的截止时间，填写预计毕业的时间。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如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校读高中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专业读本科；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9-202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专业读硕士研究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在校期间何时担任何职务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及参加社会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实践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.09-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在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院担任学生会外联部部长</w:t>
            </w:r>
          </w:p>
          <w:p>
            <w:pPr>
              <w:pStyle w:val="Normal"/>
              <w:spacing w:lineRule="exact" w:line="560"/>
              <w:ind w:firstLine="241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（未担任任何职务的，要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24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奖惩情况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9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院评为院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三好学生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 xml:space="preserve">.06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被</w:t>
            </w: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大学评为校级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优秀学生干部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48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（未受奖惩的，要填写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成员及重要</w:t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面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意向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请填写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志愿（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部门或区（市）县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均可）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签名确认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我承诺，上述事项依据事实填报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自荐信（</w:t>
            </w:r>
            <w:r>
              <w:rPr>
                <w:rFonts w:eastAsia="仿宋_GB2312" w:cs="Times New Roman" w:ascii="Times New Roman" w:hAnsi="Times New Roman"/>
                <w:b/>
                <w:sz w:val="36"/>
                <w:szCs w:val="36"/>
              </w:rPr>
              <w:t>600</w:t>
            </w: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字以内）</w:t>
            </w:r>
          </w:p>
        </w:tc>
      </w:tr>
      <w:tr>
        <w:trPr>
          <w:trHeight w:val="12563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64" w:leader="none"/>
              </w:tabs>
              <w:bidi w:val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36"/>
                <w:szCs w:val="36"/>
              </w:rPr>
              <w:t>身份证扫描件</w:t>
            </w:r>
          </w:p>
        </w:tc>
      </w:tr>
      <w:tr>
        <w:trPr>
          <w:trHeight w:val="621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正面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照片面）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81" w:hRule="atLeast"/>
        </w:trPr>
        <w:tc>
          <w:tcPr>
            <w:tcW w:w="9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反面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（国徽面）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]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7:00Z</dcterms:created>
  <dc:creator>dell</dc:creator>
  <dc:description/>
  <dc:language>en-US</dc:language>
  <cp:lastModifiedBy>ttcy</cp:lastModifiedBy>
  <cp:lastPrinted>2023-01-29T10:57:00Z</cp:lastPrinted>
  <dcterms:modified xsi:type="dcterms:W3CDTF">2023-03-09T09:14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A4B61C8354B0B9028999855D883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