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阿拉尔经济技术开发区</w:t>
      </w:r>
      <w:r>
        <w:rPr>
          <w:rFonts w:eastAsia="方正小标宋_GBK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首轮面向社会公开招聘工作人员职位表</w:t>
      </w:r>
    </w:p>
    <w:tbl>
      <w:tblPr>
        <w:tblW w:w="13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"/>
        <w:gridCol w:w="780"/>
        <w:gridCol w:w="525"/>
        <w:gridCol w:w="763"/>
        <w:gridCol w:w="524"/>
        <w:gridCol w:w="625"/>
        <w:gridCol w:w="1050"/>
        <w:gridCol w:w="762"/>
        <w:gridCol w:w="3581"/>
        <w:gridCol w:w="4616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4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、纺织工程、生物技术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开展工作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管理、指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分中心开展招商引资工作、完成招商引资任务；负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各类招商活动及招商网络、招商项目和客商资源等信息库建设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同等条件下，有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以上发改、工信、商务、开发区（园区）或企业管理层工作经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先录取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、金融学类、法学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开展工作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管理、指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分中心开展招商引资工作、完成招商引资任务；负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各类招商活动及招商网络、招商项目和客商资源等信息库建设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同等条件下，有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以上发改、工信、商务、开发区（园区）或企业管理层工作经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先录取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、建筑类、测绘类、公共管理类、林学类、环境科学与工程类、管理科学与工程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开展辖区内自然资源和规划管理、征迁与安置、建设项目管理、生态环境保护、行政审批、城市管理等相关工作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机关、企事业单位相关工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具有中级职称；熟悉岗位职责涉及的业务工作，具备较强的统筹协调、组织管理能力；中共党员优先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主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，包括素材收集、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文案设计策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负责政务网站及公众号升级维护，编制单位史志等相关工作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关、企事业单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传工作经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业务主办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部门负责同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部门内部工作，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聚人口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就业、财务等工作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机关、事业单位相关工作经历，熟悉办公室工作业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业务主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企业用工信息统计、招聘信息发布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服务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协调组织各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机关、事业单位就业工作经历，具备较强的沟通、协调和组织能力。</w:t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主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编制经开区经济发展计划、固定资产投资计划；收集整理辖区企业统计数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经开区经济运行情况的跟踪、监测和评估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、事业单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、工信、统计等经济工作经历。</w:t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业务主办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项目谋划、项目管理、征地拆迁、在建工程质量安全监督监管及其他工作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管理工作经历，其中机关、企事业单位相关工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沟通协调和公文写作能力。</w:t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主办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自然资源和规划管理、建设工程行政审批、规划编制等相关工作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机关、企事业单位相关工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握办公软件及绘图软件，熟悉自然资源和规划相关业务，具备较强的沟通协调和公文写作能力。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管理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主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安全生产、消防和应急管理体系建设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安全生产执法检查等相关工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化工企业从业经历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安全工程师证书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安全生产监管工作经历；中共党员优先。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办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纪检监察业务工作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材料写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文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工作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机关、事业单位相关工作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其中单位办公室工作经历不少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办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，包括素材收集、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文案设计策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负责政务网站及公众号升级维护，编制单位史志等相关工作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关、企事业单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传及设计策划工作经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机关、事业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工作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办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文件传阅、文书档案管理等办文工作；负责会务服务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材料写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行政文秘相关工作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关、企事业单位办公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作经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机关、事业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文办会工作经历优先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、经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、文学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开展经济运行情况的跟踪、监测和评估等相关工作；开展企业服务、固定资产投资、政策落实及宣讲等经济发展相关工作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、事业单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、工信、商务等经济工作经历。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相关专业、电子信息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服务保障辖区企业生产要素，协调生产要素保供单位维护、处理要素突发事件；开展在建工地监督管理、工程质量监督等相关工作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机关、企事业单位相关工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具备较强的沟通协调能力和写作能力；中共党员优先。</w:t>
            </w:r>
          </w:p>
        </w:tc>
      </w:tr>
      <w:tr>
        <w:trPr>
          <w:trHeight w:val="1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管理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履行安全生产、消防和应急管理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开展建设项目“三同时”工作、安全技能实训基地管理相关工作；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企业开展安全生产标准化、安全风险分级管控和隐患排查治理等相关工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化工企业从业经历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安全工程师证书，具有机关、事业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或应急管理工作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中共党员优先。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协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宣传写作、行政文秘、办文办会等相关工作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、企事业单位相关工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者优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；新闻、汉语言文学类专业优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协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集聚人口相关工作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机关、事业单位集聚人口工作经历，具备较强的沟通、协调和组织能力。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协办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相关材料的起草，协助部门领导做好各项工作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、企事业单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操作办公软件，具备较强的文字功底，能够独立完成各类公文写作，具备良好的综合沟通协调能力。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协办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、管理学类、统计学类、化学类、纺织类、土木类；城乡规划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经济运行情况的跟踪、监测和评估等相关工作；协助开展企业服务、固定资产投资、政策落实及宣讲等经济发展相关工作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、企事业单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操作办公软件，具备一定的文字功底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中共党员优先。具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发改、工信、统计等经济方面相关工作经历的可放宽专业要求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或硕士研究生及以上学历的，不限专业及经历。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协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生态环境保护、自然资源和规划管理、在建工地监督管理、工程质量监督、生产要素保障；辖区环境卫生、园林绿化、市政公用设施日常巡查、监督、维护等相关工作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机关、企事业单位工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具备较强的沟通协调能力和写作能力；中共党员优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31" w:gutter="0" w:header="0" w:top="1701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-6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587" w:right="1531" w:gutter="0" w:header="0" w:top="1701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3470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347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1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0" cy="2298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8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GC-20120802TKX</dc:creator>
  <dc:description/>
  <dc:language>en-US</dc:language>
  <cp:lastModifiedBy>满船</cp:lastModifiedBy>
  <cp:lastPrinted>2022-01-14T15:19:00Z</cp:lastPrinted>
  <dcterms:modified xsi:type="dcterms:W3CDTF">2023-02-17T12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E895C888440FB0D45090EEC6152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78997728_cloud</vt:lpwstr>
  </property>
  <property fmtid="{D5CDD505-2E9C-101B-9397-08002B2CF9AE}" pid="5" name="commondata">
    <vt:lpwstr>commondata</vt:lpwstr>
  </property>
</Properties>
</file>