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泸定县县乡机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报考单位及职位编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是否同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岗位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占编性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结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近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我已详细阅读了公开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公告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及相关要求，确信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及职位要求。本人保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、职位要求而被取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在单位及组织人事部门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1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同志，已满最低服务年限，无其他转任限制规定，同意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组织部门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1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占编性质”填写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行政编制、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参公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编制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eastAsia="仿宋_GB2312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正反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纸张双面打印。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os</cp:lastModifiedBy>
  <cp:lastPrinted>2023-07-30T21:28:00Z</cp:lastPrinted>
  <dcterms:modified xsi:type="dcterms:W3CDTF">2023-07-30T21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