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1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1"/>
        <w:jc w:val="center"/>
        <w:textAlignment w:val="auto"/>
        <w:rPr>
          <w:rFonts w:ascii="方正楷体简体" w:hAnsi="方正楷体简体" w:eastAsia="方正楷体简体" w:cs="方正楷体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简体" w:hAnsi="方正楷体简体" w:cs="方正楷体简体" w:eastAsia="方正楷体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简体" w:hAnsi="方正楷体简体" w:cs="方正楷体简体" w:eastAsia="方正楷体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一批</w:t>
      </w:r>
      <w:r>
        <w:rPr>
          <w:rFonts w:ascii="方正楷体简体" w:hAnsi="方正楷体简体" w:cs="方正楷体简体" w:eastAsia="方正楷体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rPr>
          <w:rFonts w:ascii="方正楷体简体" w:hAnsi="方正楷体简体" w:eastAsia="方正楷体简体" w:cs="方正楷体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650"/>
        <w:gridCol w:w="909"/>
        <w:gridCol w:w="1899"/>
        <w:gridCol w:w="1774"/>
        <w:gridCol w:w="2001"/>
        <w:gridCol w:w="994"/>
      </w:tblGrid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富强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学院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09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规划主管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10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均均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9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规划主管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10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云飞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06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投资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10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川鉴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3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投资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10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千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2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运营主管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10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9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运营主管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10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擎雨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学院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2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控制专员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10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2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20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诗晨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3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专员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30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湉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学院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7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专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30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振达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财经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6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专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30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定瑶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卡迪夫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6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专员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30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海芸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轻工业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6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专员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30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成刚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02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30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2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澄橙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12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30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紫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视觉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6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推广专员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30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朝上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端工程师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31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林强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6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端工程师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31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2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端工程师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31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璐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俄罗斯国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专员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40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琦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1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务岗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0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林凤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0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瑜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项目经理岗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0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晗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波城大学国立高等工业技术工程工程师学院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项目经理岗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0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师范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.09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项目经理岗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0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静茹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院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管理岗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0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罗维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管理岗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0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文化艺术学院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内勤岗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0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昕悦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运营岗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0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翔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体育学院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运营岗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0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义华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管理岗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1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雨薇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府学院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专员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1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思斯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职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专员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1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尉珂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航天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专员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1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浩文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管理岗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60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雨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萨克国立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管理岗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60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靖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审管理岗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60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丽丽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服务专员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80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cp:lastPrinted>2024-12-12T17:19:00Z</cp:lastPrinted>
  <dcterms:modified xsi:type="dcterms:W3CDTF">2024-12-12T09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2C05A93D949B2AA96AC9F77996AA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