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8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578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体检注意事项</w:t>
      </w:r>
    </w:p>
    <w:p>
      <w:pPr>
        <w:pStyle w:val="Normal"/>
        <w:widowControl/>
        <w:spacing w:lineRule="exact" w:line="578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sz w:val="44"/>
          <w:szCs w:val="44"/>
        </w:rPr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一、体检考生携带本人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  <w:lang w:eastAsia="zh-CN"/>
        </w:rPr>
        <w:t>有效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身份证参加体检，不得请人代为体检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二、体检期间采用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  <w:lang w:eastAsia="zh-CN"/>
        </w:rPr>
        <w:t>入闱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封闭的办法进行管理，体检考生应服从工作人员指挥，不准高声喧哗，考生家人和亲属不得随行到体检医院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三、考生不得携带任何通讯工具参加体检。已携带的，须按要求在报到时交由工作人员集中保管。考生未按规定交出通讯工具的，在体检过程中一经发现，取消体检资格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四、参加体检的考生在体检过程中严禁弄虚作假、冒名顶替和隐瞒自己的真实病史；体检时不得向体检医生介绍自已的姓名、单位和家庭情况，不得单独与医生交谈。违者按违纪处理并取消相关人员的录用资格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五、体检前一天请注意休息，勿熬夜，不要饮酒，避免剧烈运动，在受检前禁食</w:t>
      </w:r>
      <w:r>
        <w:rPr>
          <w:rFonts w:eastAsia="方正仿宋简体" w:cs="Times New Roman"/>
          <w:b w:val="false"/>
          <w:bCs w:val="false"/>
          <w:kern w:val="0"/>
          <w:sz w:val="34"/>
          <w:szCs w:val="34"/>
        </w:rPr>
        <w:t>8-12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小时。体检当日必须空腹（不得进食和饮水），在医院进行采血、</w:t>
      </w:r>
      <w:r>
        <w:rPr>
          <w:rFonts w:eastAsia="方正仿宋简体" w:cs="Times New Roman"/>
          <w:b w:val="false"/>
          <w:bCs w:val="false"/>
          <w:kern w:val="0"/>
          <w:sz w:val="34"/>
          <w:szCs w:val="34"/>
        </w:rPr>
        <w:t>B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超检查后，方能吃早餐和饮水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六、适用《公务员录用体检通用标准（试行）》的考生，应佩戴合适的眼镜；女性考生，如体检当天为月经期须告知检查医师，妇科和尿常规检查在经期结束后</w:t>
      </w:r>
      <w:r>
        <w:rPr>
          <w:rFonts w:eastAsia="方正仿宋简体" w:cs="Times New Roman"/>
          <w:b w:val="false"/>
          <w:bCs w:val="false"/>
          <w:kern w:val="0"/>
          <w:sz w:val="34"/>
          <w:szCs w:val="34"/>
        </w:rPr>
        <w:t>3-5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天补检，当次体检不下结论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七、体检结果以医院的结论意见为准。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/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八、体检结论为不合格的考生，可在接到体检结论通知之日起</w:t>
      </w:r>
      <w:r>
        <w:rPr>
          <w:rFonts w:eastAsia="方正仿宋简体" w:cs="Times New Roman"/>
          <w:b w:val="false"/>
          <w:bCs w:val="false"/>
          <w:kern w:val="0"/>
          <w:sz w:val="34"/>
          <w:szCs w:val="34"/>
        </w:rPr>
        <w:t>7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日内提出复检要求，复检只能进行一次，并以复检结果为准。但以下两种情况不得提出复检要求：一是《</w:t>
      </w:r>
      <w:hyperlink r:id="rId2">
        <w:r>
          <w:rPr>
            <w:rStyle w:val="InternetLink"/>
            <w:rFonts w:ascii="Times New Roman" w:hAnsi="Times New Roman" w:cs="Times New Roman" w:eastAsia="方正仿宋简体"/>
            <w:b w:val="false"/>
            <w:bCs w:val="false"/>
            <w:kern w:val="0"/>
            <w:sz w:val="34"/>
            <w:szCs w:val="34"/>
          </w:rPr>
          <w:t>公务员录用体检特殊标准（试行）</w:t>
        </w:r>
      </w:hyperlink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》中规定的所有体检项目均不进行复检；二是体检当日、当场已安排复检的项目不再进行复检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.scpta.gov.cn/2011323/2011323104503_r_35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05:00Z</dcterms:created>
  <dc:creator>china</dc:creator>
  <dc:description/>
  <dc:language>en-US</dc:language>
  <cp:lastModifiedBy>素黑</cp:lastModifiedBy>
  <cp:lastPrinted>2021-02-18T20:08:00Z</cp:lastPrinted>
  <dcterms:modified xsi:type="dcterms:W3CDTF">2025-03-17T14:23:3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4813E91CE4156814D6160DDDF2BB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JkMDM5M2Q5MmY2MDcwYWNhZTY4ZDJiMWEwN2VmOTgiLCJ1c2VySWQiOiIxOTI1Njc0NDkifQ==</vt:lpwstr>
  </property>
  <property fmtid="{D5CDD505-2E9C-101B-9397-08002B2CF9AE}" pid="5" name="commondata">
    <vt:lpwstr>commondata</vt:lpwstr>
  </property>
</Properties>
</file>