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eastAsia="zh-CN" w:bidi="ar"/>
        </w:rPr>
        <w:t>江油市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eastAsia="zh-CN" w:bidi="ar"/>
        </w:rPr>
        <w:t>上半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公开考核招聘卫生专业技术人才报名审核表</w:t>
      </w:r>
    </w:p>
    <w:p>
      <w:pPr>
        <w:pStyle w:val="Normal"/>
        <w:widowControl/>
        <w:spacing w:lineRule="exact" w:line="760"/>
        <w:ind w:firstLine="72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         报考职位：                  岗位代码：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444"/>
        <w:gridCol w:w="1115"/>
        <w:gridCol w:w="1104"/>
        <w:gridCol w:w="339"/>
        <w:gridCol w:w="618"/>
        <w:gridCol w:w="177"/>
        <w:gridCol w:w="1416"/>
        <w:gridCol w:w="2072"/>
      </w:tblGrid>
      <w:tr>
        <w:trPr>
          <w:trHeight w:val="50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2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3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57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在职在编</w:t>
            </w:r>
          </w:p>
          <w:p>
            <w:pPr>
              <w:pStyle w:val="Normal"/>
              <w:widowControl/>
              <w:spacing w:lineRule="exact" w:line="240" w:before="50" w:after="0"/>
              <w:ind w:right="105" w:hanging="0"/>
              <w:jc w:val="both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5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0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住址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工作单位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422" w:hRule="exac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407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928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起）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1858" w:hRule="exac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ind w:left="105" w:right="105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28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988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1:00Z</dcterms:created>
  <dc:creator>刘红兵</dc:creator>
  <dc:description/>
  <dc:language>en-US</dc:language>
  <cp:lastModifiedBy>说好的幸福呢</cp:lastModifiedBy>
  <cp:lastPrinted>2017-06-28T14:17:00Z</cp:lastPrinted>
  <dcterms:modified xsi:type="dcterms:W3CDTF">2023-05-10T06:48:28Z</dcterms:modified>
  <cp:revision>2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119ED3D574364955BA07527DE44A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