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21"/>
        <w:gridCol w:w="1560"/>
        <w:gridCol w:w="1543"/>
        <w:gridCol w:w="2"/>
      </w:tblGrid>
      <w:tr>
        <w:trPr>
          <w:tblHeader w:val="true"/>
          <w:trHeight w:val="1928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立中山图书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集中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校毕业生入围面试人员名单</w:t>
            </w:r>
          </w:p>
        </w:tc>
      </w:tr>
      <w:tr>
        <w:trPr>
          <w:tblHeader w:val="true"/>
          <w:trHeight w:val="7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名次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61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冰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70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10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10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清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411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6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5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立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5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棋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605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岚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607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001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80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淑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508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2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001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30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植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10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楚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305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杨如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佳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7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婉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20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118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沁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909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佳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10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8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靖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梁志明</cp:lastModifiedBy>
  <cp:lastPrinted>2023-06-09T15:21:00Z</cp:lastPrinted>
  <dcterms:modified xsi:type="dcterms:W3CDTF">2024-05-20T01:0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AD3CB0FF4A6588CC337918070F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