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3"/>
          <w:szCs w:val="33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0"/>
          <w:szCs w:val="40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0"/>
          <w:szCs w:val="40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0"/>
          <w:szCs w:val="40"/>
          <w:lang w:val="en-US" w:eastAsia="zh-CN"/>
        </w:rPr>
        <w:t>年上半年公开考试招聘事业单位工作人员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0"/>
          <w:szCs w:val="40"/>
          <w:lang w:eastAsia="zh-CN"/>
        </w:rPr>
        <w:t>邻水考点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0"/>
          <w:szCs w:val="40"/>
          <w:lang w:val="en-US" w:eastAsia="zh-CN"/>
        </w:rPr>
        <w:t>综合类和卫生类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0"/>
          <w:szCs w:val="40"/>
          <w:lang w:eastAsia="zh-CN"/>
        </w:rPr>
        <w:t>递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eastAsia="zh-CN"/>
        </w:rPr>
        <w:t>资格复审人员名单</w:t>
      </w:r>
    </w:p>
    <w:tbl>
      <w:tblPr>
        <w:tblW w:w="1453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75"/>
        <w:gridCol w:w="521"/>
        <w:gridCol w:w="3096"/>
        <w:gridCol w:w="2008"/>
        <w:gridCol w:w="1100"/>
        <w:gridCol w:w="762"/>
        <w:gridCol w:w="963"/>
        <w:gridCol w:w="787"/>
        <w:gridCol w:w="800"/>
        <w:gridCol w:w="800"/>
        <w:gridCol w:w="988"/>
        <w:gridCol w:w="725"/>
      </w:tblGrid>
      <w:tr>
        <w:trPr>
          <w:tblHeader w:val="true"/>
          <w:trHeight w:val="9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综合知识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卫生公共基础（不含中医）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卫生公共基础（含中医）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测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性加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合成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702015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教育考试中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7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7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702022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文化馆（邻水县美术馆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演员（声乐方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70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6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702033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经果技术推广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70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1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702033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经果技术推广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70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3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702033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植保植检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70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8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702043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7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7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701015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驻镇水务技术推广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7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9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701015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驻镇水务技术推广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7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9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701014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驻镇水务技术推广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7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8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701016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驻镇水务技术推广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7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7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701011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驻镇水务技术推广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7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4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701012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驻镇水务技术推广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工程管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7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4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701018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驻镇农业服务中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7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5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701018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驻镇农业服务中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7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2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701017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驻镇农业服务中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7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9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701018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驻镇农业服务中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7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2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701018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驻镇农业服务中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7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9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701018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驻镇农业服务中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7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6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701018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驻镇农业服务中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7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1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701017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驻镇农业服务中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7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701047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驻镇畜牧兽医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70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1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701046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驻镇畜牧兽医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70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1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701047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驻镇畜牧兽医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70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1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701046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驻镇畜牧兽医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70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6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701045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驻镇畜牧兽医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70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6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701044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驻镇畜牧兽医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70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4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701045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驻镇畜牧兽医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70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4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701059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直属事业单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70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6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701080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直属事业单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70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5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701077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直属事业单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70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5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701088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直属事业单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70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5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702045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精神病医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70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6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702045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精神病医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70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702045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精神病医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70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8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702045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精神病医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70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8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702046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70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8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702048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70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6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702047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70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702048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疾病预防控制中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病预防控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70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8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702051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70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2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702051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70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2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702054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70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2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702055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70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2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702056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70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2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702058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基层卫生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70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6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70206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高滩镇中心卫生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70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702060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兴仁镇中心卫生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70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8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702061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兴仁镇中心卫生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70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8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702065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中医医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7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702065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中医医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7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4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702065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柑子镇中心卫生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70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8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702065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观音桥镇卫生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70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4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0702066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水县兴仁镇中心卫生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康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70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2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bottom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061" w:right="1257" w:gutter="0" w:header="0" w:top="1531" w:footer="1474" w:bottom="153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8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3">
    <w:name w:val="副标题 Char"/>
    <w:basedOn w:val="Style1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43:00Z</dcterms:created>
  <dc:creator>Administrator</dc:creator>
  <dc:description/>
  <dc:language>en-US</dc:language>
  <cp:lastModifiedBy>李霜</cp:lastModifiedBy>
  <cp:lastPrinted>2024-05-20T09:45:00Z</cp:lastPrinted>
  <dcterms:modified xsi:type="dcterms:W3CDTF">2024-05-20T02:01:5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F0A8A4F0D468790D5755F7FEF5ECC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