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瑶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瑶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南俊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瑶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津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0-10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