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樟木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集中公开招聘高校毕业生进入面试人员名单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政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20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政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政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60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政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60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政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50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教育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404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教育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503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教育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6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教育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教育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20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人力资源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人力资源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30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人力资源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5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人力资源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8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人力资源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11010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26Z</dcterms:created>
  <dc:creator>admin</dc:creator>
  <dc:description/>
  <dc:language>en-US</dc:language>
  <cp:lastModifiedBy>admin</cp:lastModifiedBy>
  <dcterms:modified xsi:type="dcterms:W3CDTF">2024-05-20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