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招聘报名点</w:t>
      </w:r>
      <w:r>
        <w:rPr>
          <w:rFonts w:ascii="方正小标宋_GBK" w:hAnsi="方正小标宋_GBK" w:cs="宋体" w:eastAsia="方正小标宋_GBK"/>
          <w:sz w:val="44"/>
          <w:szCs w:val="44"/>
        </w:rPr>
        <w:t>联系方式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64"/>
        <w:gridCol w:w="3186"/>
        <w:gridCol w:w="939"/>
        <w:gridCol w:w="1676"/>
      </w:tblGrid>
      <w:tr>
        <w:trPr>
          <w:trHeight w:val="916" w:hRule="exac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昌吉市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昌吉市石河子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赵效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5687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高新区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昌吉市高新技术产业开发区科技大道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石宏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0868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呼图壁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呼图壁县光明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王文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534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玛纳斯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玛纳斯县乌伊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吴佳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634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阜康市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阜康市城关镇文博路与康宁路交汇处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田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3527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吉木萨尔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吉木萨尔县西域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赵鸣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735365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奇台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奇台县吐虎玛克西街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马瑞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7323474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木垒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木垒哈萨克自治县健康东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热夏提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买买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853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五家渠市北海街消防救援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五家渠市北海东街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1899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鲁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5812119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Administrator</cp:lastModifiedBy>
  <cp:lastPrinted>2023-07-10T12:52:00Z</cp:lastPrinted>
  <dcterms:modified xsi:type="dcterms:W3CDTF">2023-09-15T08:1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60022C4F43369325A2E7BE64F1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