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考 生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，凭准考证、身份证进入考点候考室，接受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严禁携带各种通讯、电子设备进入考场，不准自带水杯、文具盒、涂改液、修正带等可能涉嫌作弊的物品，考场提供黑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笔，如需制图，手工完成。所带物品提前交工作人员摆放到指定位置，随同面试程序转移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考及备课期间，不得相互传递文具、笔、纸张、试卷和其他物品，不得喧哗，不得走动。不得交头接耳，不得相互暗示、手势、抄袭，保持考场安静。接受考务人员监督，不得向外联系。如需上厕所，要在工作人员监督下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面试后，未赶到候考室的，不得入场，视为弃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抽签顺序，依次备课、面试，考生完成面试后（不离开面试室）当场候分，听分后，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结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后，在“江口门户网”、“江口教育微报”，查询考试结果和面试信息。我们不再另行通知，错过信息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2:51:27Z</dcterms:created>
  <dc:creator>Administrator</dc:creator>
  <dc:description/>
  <dc:language>en-US</dc:language>
  <cp:lastModifiedBy>玲子</cp:lastModifiedBy>
  <dcterms:modified xsi:type="dcterms:W3CDTF">2023-07-22T02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E4D775047402C886BAF077A7FBB0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