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合同制中药学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08T16:29:00Z</cp:lastPrinted>
  <dcterms:modified xsi:type="dcterms:W3CDTF">2025-03-06T03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wMDNjYjAzZGQ0OWFhYTE3ZmVhZGY3Y2YyYTY3Z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