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ascii="宋体" w:hAnsi="宋体" w:cs="Calibri"/>
          <w:sz w:val="28"/>
          <w:szCs w:val="32"/>
          <w:lang w:val="en-US" w:eastAsia="zh-CN"/>
        </w:rPr>
        <w:t>附件</w:t>
      </w:r>
      <w:r>
        <w:rPr>
          <w:rFonts w:cs="Calibri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ind w:right="105" w:hanging="0"/>
        <w:jc w:val="righ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eastAsia="宋体" w:cs="Calibri" w:ascii="宋体" w:hAnsi="宋体"/>
          <w:sz w:val="28"/>
          <w:szCs w:val="32"/>
          <w:lang w:val="en-US" w:eastAsia="zh-CN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36"/>
        </w:rPr>
      </w:pPr>
      <w:r>
        <w:rPr>
          <w:rFonts w:cs="Calibri" w:ascii="宋体" w:hAnsi="宋体"/>
          <w:sz w:val="36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b/>
          <w:b/>
          <w:sz w:val="28"/>
        </w:rPr>
      </w:pPr>
      <w:r>
        <w:rPr>
          <w:rFonts w:ascii="宋体" w:hAnsi="宋体" w:cs="Calibri"/>
          <w:b/>
          <w:sz w:val="36"/>
        </w:rPr>
        <w:t>四川旅游学院引进人才申请表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kern w:val="0"/>
          <w:sz w:val="28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1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kern w:val="0"/>
          <w:sz w:val="28"/>
          <w:szCs w:val="28"/>
          <w:lang w:val="en-US" w:eastAsia="en-US"/>
        </w:rPr>
        <w:t>（申请人填写）</w:t>
      </w:r>
    </w:p>
    <w:p>
      <w:pPr>
        <w:pStyle w:val="Normal"/>
        <w:ind w:right="105" w:hanging="0"/>
        <w:jc w:val="center"/>
        <w:rPr>
          <w:rFonts w:ascii="宋体" w:hAnsi="宋体" w:cs="Calibri"/>
          <w:kern w:val="0"/>
          <w:sz w:val="24"/>
          <w:szCs w:val="24"/>
          <w:lang w:val="en-US" w:eastAsia="en-US"/>
        </w:rPr>
      </w:pPr>
      <w:r>
        <w:rPr>
          <w:rFonts w:cs="Calibri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260985</wp:posOffset>
                </wp:positionV>
                <wp:extent cx="4251325" cy="281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38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申请岗位类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所学专业（研究方向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代码（</w:t>
                                  </w:r>
                                  <w:r>
                                    <w:rPr>
                                      <w:rFonts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位数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eastAsia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ascii="宋体" w:hAnsi="宋体" w:cs="Calibri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21.6pt;mso-wrap-distance-left:9pt;mso-wrap-distance-right:9pt;mso-wrap-distance-top:0pt;mso-wrap-distance-bottom:0pt;margin-top:20.55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38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申请岗位类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所学专业（研究方向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代码（</w:t>
                            </w:r>
                            <w:r>
                              <w:rPr>
                                <w:rFonts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位数）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eastAsia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ascii="宋体" w:hAnsi="宋体" w:cs="Calibri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四川旅游学院人事处制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岗位类型：选填专任教师或专职科研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学专业（研究方向）：请严格按照毕业证上所载专业填写并在括号内标明研究方向，如法学（人力资源方向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业代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数）：请准确填写专业代码，如不确定的，可至毕业学院网站或研招网专业库查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yz.chsi.com.cn/zyk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个人基本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经历和工作经历应连贯，可有重叠但不能有断档，如中间断档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（含）的，应注明“待业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历学位：学位须填写所获具体学位，如“法学博士”“文学硕士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经历：如为兼职或实习的，请注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代表性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表性论著、论文：论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文名称须填写全称；发表载体（检索期刊请标注分区、影响因子）须填写具体期刊名称、所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区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SSC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录情况及影响因子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刊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区，影响因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涉及检索、收录的，仅填写期刊名称；个人排名填写独著或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通讯作者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持或参与过的主要项目：项目名称须填写完整并注明横向或纵向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（横向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起止时间、发表时间等，均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.XX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填写，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.05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将本申请表连同以下材料依次整理、压缩打包（压缩包大小尽量控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下）发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高学历毕业证、学位证（应届毕业生提供学信网学籍证明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重要（关键）科研、学术成果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职称证（如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党员证明（仅要求党员的一级学科提供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床执业医师资格证或护士执业资格证（仅要求的专业提供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0"/>
        <w:gridCol w:w="277"/>
        <w:gridCol w:w="889"/>
        <w:gridCol w:w="242"/>
        <w:gridCol w:w="842"/>
        <w:gridCol w:w="1166"/>
        <w:gridCol w:w="1488"/>
        <w:gridCol w:w="1815"/>
        <w:gridCol w:w="149"/>
        <w:gridCol w:w="1708"/>
      </w:tblGrid>
      <w:tr>
        <w:trPr>
          <w:trHeight w:val="44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护照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导姓名、职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专业技术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  <w:r>
              <w:rPr>
                <w:rFonts w:cs="宋体" w:ascii="宋体" w:hAnsi="宋体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从本科填起</w:t>
            </w:r>
            <w:r>
              <w:rPr>
                <w:rFonts w:cs="宋体" w:ascii="宋体" w:hAnsi="宋体"/>
                <w:sz w:val="20"/>
                <w:szCs w:val="20"/>
              </w:rPr>
              <w:t xml:space="preserve">)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0"/>
                <w:szCs w:val="20"/>
              </w:rPr>
              <w:t>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、学位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兼职请注明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1"/>
        <w:gridCol w:w="692"/>
        <w:gridCol w:w="254"/>
        <w:gridCol w:w="679"/>
        <w:gridCol w:w="2615"/>
        <w:gridCol w:w="425"/>
        <w:gridCol w:w="412"/>
        <w:gridCol w:w="991"/>
        <w:gridCol w:w="95"/>
        <w:gridCol w:w="760"/>
        <w:gridCol w:w="304"/>
        <w:gridCol w:w="676"/>
        <w:gridCol w:w="1242"/>
      </w:tblGrid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简要描述近期从事的工作 </w:t>
            </w:r>
          </w:p>
        </w:tc>
      </w:tr>
      <w:tr>
        <w:trPr>
          <w:trHeight w:val="3506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代表性成果</w:t>
            </w:r>
          </w:p>
        </w:tc>
      </w:tr>
      <w:tr>
        <w:trPr>
          <w:trHeight w:val="675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表性论著、论文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以上请另附清单）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时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载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索期刊请标注分区、影响因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作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主持或参与过的主要项目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横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纵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来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排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负责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承担的具体任务</w:t>
            </w:r>
          </w:p>
        </w:tc>
      </w:tr>
      <w:tr>
        <w:trPr>
          <w:trHeight w:val="111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4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0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利、产品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期限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名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类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权国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</w:t>
            </w:r>
            <w:r>
              <w:rPr>
                <w:rFonts w:ascii="宋体" w:hAnsi="宋体" w:cs="宋体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包括获得的重要奖项、在国际学术组织兼职、在国际学术会议做重要报告等情况，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设想</w:t>
            </w:r>
          </w:p>
        </w:tc>
      </w:tr>
      <w:tr>
        <w:trPr>
          <w:trHeight w:val="4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人对来校后工作及生活待遇的要求</w:t>
            </w:r>
          </w:p>
        </w:tc>
      </w:tr>
      <w:tr>
        <w:trPr>
          <w:trHeight w:val="26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以上信息均真实有效（有海外高校、实验室留学或博士后经历者需随表附上一封海外教授的推荐信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用人单位对该申请人提供的上述科研成果、发表论文等材料是否已核实：</w:t>
            </w:r>
          </w:p>
        </w:tc>
      </w:tr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人单位负责人签字（公章）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sz w:val="20"/>
        <w:szCs w:val="20"/>
        <w:lang w:val="zh-CN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3:00Z</dcterms:created>
  <dc:creator>张义丹</dc:creator>
  <dc:description/>
  <dc:language>en-US</dc:language>
  <cp:lastModifiedBy>daretian</cp:lastModifiedBy>
  <dcterms:modified xsi:type="dcterms:W3CDTF">2025-02-05T14:21:58Z</dcterms:modified>
  <cp:revision>8</cp:revision>
  <dc:subject/>
  <dc:title>四川旅游学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1A40778C400A86E5D91383C9D5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Zjk4OWM4YWViMDg0NjMxN2ZjNTE1MGU3NTlhMDQiLCJ1c2VySWQiOiI5MzcyMDIxNDEifQ==</vt:lpwstr>
  </property>
  <property fmtid="{D5CDD505-2E9C-101B-9397-08002B2CF9AE}" pid="5" name="commondata">
    <vt:lpwstr>commondata</vt:lpwstr>
  </property>
</Properties>
</file>