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二批编制外</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有效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打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不要求的可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普通话等级证书、职称证书、教练证书、工作经历证明等。“其他条件”不作要求的，可以不提供。</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六）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七）所有考生均须提供《应聘喀什大学工作人员诚信承诺书》（招聘公告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其他材料</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一）所受高等教育各阶段毕业证、学位证，教育部学历证书电子注册备案表、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学历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应聘人员可以自行补充提交其他材料，如：职称证书、教师资格证、荣誉证书、资格或资质证书、成绩单、推荐表等。</w:t>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Administrator</cp:lastModifiedBy>
  <cp:lastPrinted>2022-03-16T18:09:00Z</cp:lastPrinted>
  <dcterms:modified xsi:type="dcterms:W3CDTF">2024-06-21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