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highlight w:val="lightGray"/>
          <w:lang w:val="en-US" w:eastAsia="zh-CN"/>
        </w:rPr>
        <w:t>（事业单位名称）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eastAsia="zh-CN"/>
        </w:rPr>
        <w:t>02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eastAsia="zh-CN"/>
        </w:rPr>
        <w:t>年秋季事业单位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Segoe Print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lang w:eastAsia="zh-CN"/>
        </w:rPr>
        <w:t>人才岗位需求信息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</w:rPr>
        <w:t>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诚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我已仔细阅读《泸州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秋季企事业单位人才岗位需求信息》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及后续相关补充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，理解其内容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，并认真对照自身条件进行核实，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郑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招聘条件，不属于不符合报考情形的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人员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表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所填写的内容及所提供的报名材料均真实有效，若有虚假，请随时取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引进和聘用资格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对因填写错误、缺失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报名所需证件材料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造成的后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，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自愿承担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0" w:after="0"/>
        <w:ind w:left="722" w:hanging="964"/>
        <w:jc w:val="left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备注：</w:t>
      </w:r>
      <w:r>
        <w:rPr>
          <w:rFonts w:cs="??;Segoe Print"/>
          <w:b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学历学位等信息应严格按照所获证书内容填写；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DejaVu Math TeX Gyr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DejaVu Math TeX Gyr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DejaVu Math TeX Gyre" w:cs="Times New Roman" w:ascii="Times New Roman" w:hAnsi="Times New Roman"/>
      </w:rPr>
      <w:fldChar w:fldCharType="separate"/>
    </w:r>
    <w:r>
      <w:rPr>
        <w:sz w:val="28"/>
        <w:szCs w:val="28"/>
        <w:rFonts w:eastAsia="Batang;DejaVu Math TeX Gyre" w:cs="Times New Roman" w:ascii="Times New Roman" w:hAnsi="Times New Roman"/>
      </w:rPr>
      <w:t>3</w:t>
    </w:r>
    <w:r>
      <w:rPr>
        <w:sz w:val="28"/>
        <w:szCs w:val="28"/>
        <w:rFonts w:eastAsia="Batang;DejaVu Math TeX Gyre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34:00Z</dcterms:created>
  <dc:creator>user</dc:creator>
  <dc:description/>
  <dc:language>en-US</dc:language>
  <cp:lastModifiedBy>moonspirit</cp:lastModifiedBy>
  <cp:lastPrinted>2024-12-31T17:19:00Z</cp:lastPrinted>
  <dcterms:modified xsi:type="dcterms:W3CDTF">2024-12-31T04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967FCF7063C3DF3427367A78846A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jNjY1NTVlN2Y2NDY3YTVhZjA2MWQ0YzhlMTc2ODMiLCJ1c2VySWQiOiI1NzM3ODMyNTYifQ==</vt:lpwstr>
  </property>
</Properties>
</file>