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2"/>
        <w:ind w:left="0" w:firstLine="803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自贡市沿滩区卫生系统编外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2"/>
        <w:ind w:left="0" w:firstLine="803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报名表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bCs/>
          <w:kern w:val="0"/>
          <w:sz w:val="24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0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  <w:u w:val="single"/>
        </w:rPr>
        <w:t>报考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单位</w:t>
      </w:r>
      <w:r>
        <w:rPr>
          <w:rFonts w:ascii="仿宋_GB2312" w:hAnsi="仿宋_GB2312" w:eastAsia="仿宋_GB2312"/>
          <w:kern w:val="0"/>
          <w:sz w:val="24"/>
          <w:u w:val="single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>报考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岗位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：                                          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"/>
        <w:gridCol w:w="1309"/>
        <w:gridCol w:w="1311"/>
        <w:gridCol w:w="1157"/>
        <w:gridCol w:w="1527"/>
        <w:gridCol w:w="1536"/>
        <w:gridCol w:w="1477"/>
      </w:tblGrid>
      <w:tr>
        <w:trPr>
          <w:trHeight w:val="62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或打印近期正面免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标准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职业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详细住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p>
      <w:pPr>
        <w:pStyle w:val="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75"/>
      </w:tblGrid>
      <w:tr>
        <w:trPr>
          <w:trHeight w:val="17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且符合报考要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没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被追究刑事责任或者有违法违纪行为正在接受审查调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因赌博、卖淫嫖娼受过行政处罚或者有吸毒史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曾被行政拘留、司法拘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；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被开除公职、党籍、军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、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供虚假个人证明资料或者被依法列为失信联合惩戒对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得报考的情形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480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6:00Z</dcterms:created>
  <dc:creator>USER</dc:creator>
  <dc:description/>
  <dc:language>en-US</dc:language>
  <cp:lastModifiedBy>Administrator</cp:lastModifiedBy>
  <cp:lastPrinted>2021-06-19T10:20:00Z</cp:lastPrinted>
  <dcterms:modified xsi:type="dcterms:W3CDTF">2024-12-20T02:53:56Z</dcterms:modified>
  <cp:revision>1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ABD5D7CC479D90313CE5ECF62DD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