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shd w:fill="FFFFFF" w:val="clear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</w:rPr>
        <w:t>《遂宁市高层次和急需紧缺人才分类目录》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shd w:fill="FFFFFF" w:val="clear"/>
          <w:lang w:eastAsia="zh-CN"/>
        </w:rPr>
        <w:t>（摘录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方正黑体简体;微软雅黑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方正黑体简体;微软雅黑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方正黑体简体;微软雅黑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简体;微软雅黑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（一）</w:t>
      </w:r>
      <w:r>
        <w:rPr>
          <w:rFonts w:eastAsia="方正黑体简体;微软雅黑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A</w:t>
      </w:r>
      <w:r>
        <w:rPr>
          <w:rFonts w:ascii="Times New Roman" w:hAnsi="Times New Roman" w:cs="Times New Roman" w:eastAsia="方正黑体简体;微软雅黑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类高端人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方正黑体简体;微软雅黑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方正黑体简体;微软雅黑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A1</w:t>
      </w:r>
      <w:r>
        <w:rPr>
          <w:rFonts w:ascii="Times New Roman" w:hAnsi="Times New Roman" w:cs="Times New Roman" w:eastAsia="方正黑体简体;微软雅黑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类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简体;微软雅黑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简体;微软雅黑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省级自然科学奖、技术发明奖、科学技术进步奖二等奖及以上获得者（前三位完成人）；省级人才培养支持计划入选者；省级学术和技术带头人；省有突出贡献的优秀专家；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简体;微软雅黑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天府学者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简体;微软雅黑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特聘专家；省级技能大师工作室领衔人；省特级教师；其他同类相当层次人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方正黑体简体;微软雅黑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方正黑体简体;微软雅黑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A2</w:t>
      </w:r>
      <w:r>
        <w:rPr>
          <w:rFonts w:ascii="Times New Roman" w:hAnsi="Times New Roman" w:cs="Times New Roman" w:eastAsia="方正黑体简体;微软雅黑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类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简体;微软雅黑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简体;微软雅黑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省级自然科学奖、技术发明奖、科学技术进步奖三等奖获得者（第一完成人）；省级学术和技术带头人后备人选；遂宁市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简体;微软雅黑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金荷花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简体;微软雅黑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领军人才入选者；取得国内外高校研究生学历且获得相应博士学位的人才（学历及学位必须经国家教育主管部门认证通过）；具有正高级专业技术职务任职资格的专业技术人才；其他同类相当层次人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方正黑体简体;微软雅黑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简体;微软雅黑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（</w:t>
      </w:r>
      <w:r>
        <w:rPr>
          <w:rFonts w:ascii="Times New Roman" w:hAnsi="Times New Roman" w:cs="Times New Roman" w:eastAsia="方正黑体简体;微软雅黑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二</w:t>
      </w:r>
      <w:r>
        <w:rPr>
          <w:rFonts w:ascii="Times New Roman" w:hAnsi="Times New Roman" w:cs="Times New Roman" w:eastAsia="方正黑体简体;微软雅黑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）</w:t>
      </w:r>
      <w:r>
        <w:rPr>
          <w:rFonts w:eastAsia="方正黑体简体;微软雅黑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B</w:t>
      </w:r>
      <w:r>
        <w:rPr>
          <w:rFonts w:ascii="Times New Roman" w:hAnsi="Times New Roman" w:cs="Times New Roman" w:eastAsia="方正黑体简体;微软雅黑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类骨干人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方正黑体简体;微软雅黑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方正黑体简体;微软雅黑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B1</w:t>
      </w:r>
      <w:r>
        <w:rPr>
          <w:rFonts w:ascii="Times New Roman" w:hAnsi="Times New Roman" w:cs="Times New Roman" w:eastAsia="方正黑体简体;微软雅黑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类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简体;微软雅黑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简体;微软雅黑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遂宁市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简体;微软雅黑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川中明珠计划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简体;微软雅黑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入选者；市级学术和技术带头人；取得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简体;微软雅黑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双一流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简体;微软雅黑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高校研究生学历且获得相应硕士学位的人才；取得国外知名世界大学排行（英国泰晤士高等教育世界大学排名、英国</w:t>
      </w:r>
      <w:r>
        <w:rPr>
          <w:rFonts w:eastAsia="方正仿宋简体;微软雅黑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QS</w:t>
      </w:r>
      <w:r>
        <w:rPr>
          <w:rFonts w:ascii="Times New Roman" w:hAnsi="Times New Roman" w:cs="Times New Roman" w:eastAsia="方正仿宋简体;微软雅黑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世界大学排名、美国</w:t>
      </w:r>
      <w:r>
        <w:rPr>
          <w:rFonts w:eastAsia="方正仿宋简体;微软雅黑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U.S.News</w:t>
      </w:r>
      <w:r>
        <w:rPr>
          <w:rFonts w:ascii="Times New Roman" w:hAnsi="Times New Roman" w:cs="Times New Roman" w:eastAsia="方正仿宋简体;微软雅黑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世界大学排名、中国软科世界大学学术排名）前</w:t>
      </w:r>
      <w:r>
        <w:rPr>
          <w:rFonts w:eastAsia="方正仿宋简体;微软雅黑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00</w:t>
      </w:r>
      <w:r>
        <w:rPr>
          <w:rFonts w:ascii="Times New Roman" w:hAnsi="Times New Roman" w:cs="Times New Roman" w:eastAsia="方正仿宋简体;微软雅黑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名内研究生学历及相应硕士学位的人才（学历及学位必须经国家教育主管部门认证通过）；具有副高级专业技术职务任职资格的专业技术人才；市级技能大师工作室领衔人；其他同类相当层次人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方正黑体简体;微软雅黑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方正黑体简体;微软雅黑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B2</w:t>
      </w:r>
      <w:r>
        <w:rPr>
          <w:rFonts w:ascii="Times New Roman" w:hAnsi="Times New Roman" w:cs="Times New Roman" w:eastAsia="方正黑体简体;微软雅黑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类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简体;微软雅黑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简体;微软雅黑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市级学术和技术带头人后备人选；取得非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简体;微软雅黑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双一流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简体;微软雅黑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高校研究生学历且获得相应硕士学位的人才；取得国外知名世界大学排行（英国泰晤士高等教育世界大学排名、英国</w:t>
      </w:r>
      <w:r>
        <w:rPr>
          <w:rFonts w:eastAsia="方正仿宋简体;微软雅黑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QS</w:t>
      </w:r>
      <w:r>
        <w:rPr>
          <w:rFonts w:ascii="Times New Roman" w:hAnsi="Times New Roman" w:cs="Times New Roman" w:eastAsia="方正仿宋简体;微软雅黑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世界大学排名、美国</w:t>
      </w:r>
      <w:r>
        <w:rPr>
          <w:rFonts w:eastAsia="方正仿宋简体;微软雅黑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U.S.News</w:t>
      </w:r>
      <w:r>
        <w:rPr>
          <w:rFonts w:ascii="Times New Roman" w:hAnsi="Times New Roman" w:cs="Times New Roman" w:eastAsia="方正仿宋简体;微软雅黑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世界大学排名、中国软科世界大学学术排名）前</w:t>
      </w:r>
      <w:r>
        <w:rPr>
          <w:rFonts w:eastAsia="方正仿宋简体;微软雅黑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0</w:t>
      </w:r>
      <w:r>
        <w:rPr>
          <w:rFonts w:ascii="Times New Roman" w:hAnsi="Times New Roman" w:cs="Times New Roman" w:eastAsia="方正仿宋简体;微软雅黑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名内研究生学历及相应硕士学位的人才（学历及学位必须经国家教育主管部门认证通过）；其他同类相当层次人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方正黑体简体;微软雅黑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简体;微软雅黑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（</w:t>
      </w:r>
      <w:r>
        <w:rPr>
          <w:rFonts w:ascii="Times New Roman" w:hAnsi="Times New Roman" w:cs="Times New Roman" w:eastAsia="方正黑体简体;微软雅黑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三</w:t>
      </w:r>
      <w:r>
        <w:rPr>
          <w:rFonts w:ascii="Times New Roman" w:hAnsi="Times New Roman" w:cs="Times New Roman" w:eastAsia="方正黑体简体;微软雅黑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）</w:t>
      </w:r>
      <w:r>
        <w:rPr>
          <w:rFonts w:eastAsia="方正黑体简体;微软雅黑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C</w:t>
      </w:r>
      <w:r>
        <w:rPr>
          <w:rFonts w:ascii="Times New Roman" w:hAnsi="Times New Roman" w:cs="Times New Roman" w:eastAsia="方正黑体简体;微软雅黑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类基础人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简体;微软雅黑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部属公费师范生；机关事业单位本科生及市级重点产业企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简体;微软雅黑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双一流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简体;微软雅黑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高校本科生；具有初、中级技术职务任职资格的专业技术人才；具有高级工职业资格证书（职业技能等级证书）的技能人才；其他同类相当层次人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??_GB2312">
    <w:altName w:val="Times New Roman"/>
    <w:charset w:val="00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1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首行缩进1"/>
    <w:basedOn w:val="TextBody"/>
    <w:qFormat/>
    <w:pPr>
      <w:spacing w:lineRule="atLeast" w:line="275"/>
      <w:ind w:firstLine="420"/>
      <w:textAlignment w:val="baseline"/>
    </w:pPr>
    <w:rPr>
      <w:rFonts w:eastAsia="楷体_GB2312;楷体" w:cs="Times New Roman"/>
      <w:sz w:val="24"/>
      <w:szCs w:val="20"/>
      <w:lang w:bidi="ar-SA"/>
    </w:rPr>
  </w:style>
  <w:style w:type="paragraph" w:styleId="11">
    <w:name w:val="正文文本缩进1"/>
    <w:basedOn w:val="Normal"/>
    <w:qFormat/>
    <w:pPr>
      <w:spacing w:lineRule="exact" w:line="420"/>
      <w:ind w:firstLine="225"/>
    </w:pPr>
    <w:rPr>
      <w:rFonts w:ascii="??_GB2312;Times New Roman" w:hAnsi="??_GB2312;Times New Roman" w:eastAsia="Times New Roman" w:cs="??_GB2312;Times New Roman"/>
      <w:color w:val="00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8:46:42Z</dcterms:created>
  <dc:creator>snak</dc:creator>
  <dc:description/>
  <dc:language>en-US</dc:language>
  <cp:lastModifiedBy>杨洋</cp:lastModifiedBy>
  <dcterms:modified xsi:type="dcterms:W3CDTF">2023-03-03T10:5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6778D8BEBA46FEBAB48CE8313E34F5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