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0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  <w:szCs w:val="44"/>
          <w:lang w:val="en-US" w:eastAsia="zh-CN" w:bidi="en-US"/>
        </w:rPr>
        <w:t>广东省事业单位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44"/>
          <w:szCs w:val="44"/>
          <w:lang w:val="en-US" w:eastAsia="zh-CN" w:bidi="en-US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  <w:szCs w:val="44"/>
          <w:lang w:val="en-US" w:eastAsia="zh-CN" w:bidi="en-US"/>
        </w:rPr>
        <w:t>年集中公开招聘高校毕业生英德岗位面试资格审核资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《报名登记表》（在报名系统下载核准后签名，若信息有误，直接在报名登记表上修改，在修改处签名并按指模后上传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应届毕业生在资格审核阶段暂不能提供毕业证书、学位证书的，须提供居民身份证、学生证、毕业生就业推荐表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他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须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居民身份证、学历证书、学位证书和有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位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证明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取得国（境）外学历、学位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资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审核时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提供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国家教育部所属的相关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教育部留学服务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出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国（境）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历、学位认证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有关证明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非全日制学历需提供学历认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报考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对专业技术资格或执业资格、外语水平、工作年限等有要求的，须提供相应的证书及有关证明材料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广东省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年集中公开招聘高校毕业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英德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承诺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毕业生关于未曾与用人单位建立过人事或劳动关系的承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广东省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年集中公开招聘高校毕业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报考指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要求的其他证明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16">
    <w:name w:val="p16"/>
    <w:basedOn w:val="Normal"/>
    <w:qFormat/>
    <w:pPr>
      <w:widowControl/>
      <w:jc w:val="left"/>
    </w:pPr>
    <w:rPr>
      <w:rFonts w:ascii="Calibri" w:hAnsi="Calibri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RSJ409</cp:lastModifiedBy>
  <cp:lastPrinted>2021-11-11T03:41:00Z</cp:lastPrinted>
  <dcterms:modified xsi:type="dcterms:W3CDTF">2024-05-23T07:30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ADF80F8B44ED4B7249FC4872B5230</vt:lpwstr>
  </property>
  <property fmtid="{D5CDD505-2E9C-101B-9397-08002B2CF9AE}" pid="3" name="KSOProductBuildVer">
    <vt:lpwstr>2052-11.8.2.8053</vt:lpwstr>
  </property>
</Properties>
</file>