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shd w:fill="FFFFFF" w:val="clear"/>
        </w:rPr>
        <w:t xml:space="preserve">姓    名：                 报考岗位：      </w:t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shd w:fill="FFFFFF" w:val="clear"/>
        </w:rPr>
        <w:t xml:space="preserve">身份证号：                 联系电话：      </w:t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期是否有发热、乏力、干咳等其他症状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内是否有高、中风险地区、境外（含台港澳地区），或其他有病例报告社区的旅行史或居住史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内是否与新型冠状病毒感染者（核酸检测阳性者）有接触史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周边是否存有聚集性发病情况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是否由外地或境外返回长沙不足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如果有，注明返回日期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_________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和出发地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__________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筛查当日）：</w:t>
      </w:r>
    </w:p>
    <w:p>
      <w:pPr>
        <w:pStyle w:val="Normal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7:00Z</dcterms:created>
  <dc:creator>Administrator</dc:creator>
  <dc:description/>
  <dc:language>en-US</dc:language>
  <cp:lastModifiedBy>阿敏</cp:lastModifiedBy>
  <cp:lastPrinted>2022-06-17T10:57:00Z</cp:lastPrinted>
  <dcterms:modified xsi:type="dcterms:W3CDTF">2022-06-17T02:5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A2AC00A4482199BB202A02241E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