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bidi="ar"/>
        </w:rPr>
        <w:t>乐山市林业和园林局</w:t>
      </w:r>
    </w:p>
    <w:p>
      <w:pPr>
        <w:pStyle w:val="2"/>
        <w:ind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0"/>
          <w:szCs w:val="40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bidi="ar"/>
        </w:rPr>
        <w:t>年公开考核招聘下属事业单位工作人员面试成绩及排名情况表</w:t>
      </w:r>
    </w:p>
    <w:tbl>
      <w:tblPr>
        <w:tblW w:w="1337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246"/>
        <w:gridCol w:w="1961"/>
        <w:gridCol w:w="1484"/>
        <w:gridCol w:w="1440"/>
        <w:gridCol w:w="1323"/>
        <w:gridCol w:w="1517"/>
        <w:gridCol w:w="1229"/>
        <w:gridCol w:w="1179"/>
      </w:tblGrid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报考单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报考岗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面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职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是否进入体检</w:t>
            </w:r>
          </w:p>
        </w:tc>
      </w:tr>
      <w:tr>
        <w:trPr>
          <w:trHeight w:val="4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乐山市林业科学研究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业科研推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露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4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乐山市林业科学研究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业科研推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俐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4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乐山市林业科学研究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业科研推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  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2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乐山市林业科学研究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业科研推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塍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1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乐山市林业科学研究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业科研推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  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乐山市林业科学研究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业科研推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肖  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乐山市林业科学研究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业科研推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  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9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乐山市林业科学研究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业科研推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亚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8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乐山市林业科学研究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业科研推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汪汉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6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乐山市林业科学研究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业科研推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袁春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6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乐山市林业科学研究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业科研推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龙  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6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乐山市林业科学研究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业科研推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阮长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乐山市林业科学研究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业科研推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  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5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乐山市林业科学研究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业科研推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佳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3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乐山市林业科学研究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业科研推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海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乐山市林业科学研究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业科研推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罗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乐山市林业科学研究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业科研推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  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200"/>
    </w:pPr>
    <w:rPr>
      <w:rFonts w:ascii="仿宋_GB2312" w:hAnsi="仿宋_GB2312" w:eastAsia="仿宋" w:cs="仿宋_GB2312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10:00Z</dcterms:created>
  <dc:creator>Administrator</dc:creator>
  <dc:description/>
  <cp:keywords/>
  <dc:language>en-US</dc:language>
  <cp:lastModifiedBy>Administrator</cp:lastModifiedBy>
  <cp:lastPrinted>2023-02-07T16:18:00Z</cp:lastPrinted>
  <dcterms:modified xsi:type="dcterms:W3CDTF">2023-02-07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AF68C139E40DFAF7C50F0D8BE615C</vt:lpwstr>
  </property>
  <property fmtid="{D5CDD505-2E9C-101B-9397-08002B2CF9AE}" pid="3" name="KSOProductBuildVer">
    <vt:lpwstr>2052-11.1.0.9021</vt:lpwstr>
  </property>
</Properties>
</file>