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面试须知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须按照公布的面试时间安排，在面试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笔试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期内居民身份证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地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证件携带不齐的，取消面试资格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考生报到后，应将所携带的手机、电子手环（表）等电子设备关闭连同背包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抽签后，考生应在工作人员的指引下在规定位置就座，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、候考的考生实行封闭管理，须在候考室静候，不得喧哗，不得影响他人，不得擅自离开候考室。需上洗手间的，应经工作人员同意，并由工作人员陪同前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候考的考生需离开考场的，应书面提出申请，经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开始后，考生应在工作人员的引导下按抽签顺序依次进入面试室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面试成绩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待面试成绩统计完毕，签收面试成绩通知书回执。考生须服从评委对自己的成绩评定，不得要求加分、查分、复试或无理取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回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考生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无论考前、考中、考后，都严禁以任何方式违规获取、传播试题信息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29:00Z</dcterms:created>
  <dc:creator>YJ</dc:creator>
  <dc:description/>
  <dc:language>en-US</dc:language>
  <cp:lastModifiedBy>沈俊斌</cp:lastModifiedBy>
  <cp:lastPrinted>2022-08-19T10:19:00Z</cp:lastPrinted>
  <dcterms:modified xsi:type="dcterms:W3CDTF">2024-05-22T09:07:2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ABF475479447093F98DE96D55FC62</vt:lpwstr>
  </property>
  <property fmtid="{D5CDD505-2E9C-101B-9397-08002B2CF9AE}" pid="3" name="KSOProductBuildVer">
    <vt:lpwstr>2052-11.8.2.12085</vt:lpwstr>
  </property>
</Properties>
</file>