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单位同意报考证明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新区雇员教师招聘专班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兹有我单位工作人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在编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合同制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临聘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），身份证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我单位同意其报考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贵安新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公开招聘中小学雇员教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并承诺如该同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注：单位同意报考证明须由人事管理权限部门出具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Heading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37Z</dcterms:created>
  <dc:creator>Administrator</dc:creator>
  <dc:description/>
  <dc:language>en-US</dc:language>
  <cp:lastModifiedBy>Vivian</cp:lastModifiedBy>
  <dcterms:modified xsi:type="dcterms:W3CDTF">2024-12-27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07B8B5F94113850EF3F34BC7856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zZDcyMjdkMDMwNWY3NjUxN2YzMGZmZTQ4Nzg1OTgiLCJ1c2VySWQiOiI2ODQ5ODk3NTYifQ==</vt:lpwstr>
  </property>
  <property fmtid="{D5CDD505-2E9C-101B-9397-08002B2CF9AE}" pid="5" name="commondata">
    <vt:lpwstr>commondata</vt:lpwstr>
  </property>
</Properties>
</file>