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贵州省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全省事业单位公开招聘笔试报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校毕业生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  <w:highlight w:val="none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20:00Z</dcterms:created>
  <dc:creator>万户网络</dc:creator>
  <dc:description/>
  <dc:language>en-US</dc:language>
  <cp:lastModifiedBy>陈宇航</cp:lastModifiedBy>
  <cp:lastPrinted>2021-09-12T19:59:00Z</cp:lastPrinted>
  <dcterms:modified xsi:type="dcterms:W3CDTF">2025-02-08T14:3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0.1.0.8047</vt:lpwstr>
  </property>
</Properties>
</file>