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南朗街道所属事业单位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年集中公开招聘高校毕业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入围面试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63"/>
        <w:gridCol w:w="2144"/>
        <w:gridCol w:w="1554"/>
        <w:gridCol w:w="2036"/>
        <w:gridCol w:w="1521"/>
        <w:gridCol w:w="1531"/>
        <w:gridCol w:w="1521"/>
        <w:gridCol w:w="141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试准考证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代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成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名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颖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2080490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市南朗街道土地房屋征收中心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1212112020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征拆组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业技术岗位十一级至十三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嘉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2020490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2040751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立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20703719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20800929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123</cp:lastModifiedBy>
  <dcterms:modified xsi:type="dcterms:W3CDTF">2024-05-22T14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C066DB96C47449EBB802FBBDFFAAF</vt:lpwstr>
  </property>
  <property fmtid="{D5CDD505-2E9C-101B-9397-08002B2CF9AE}" pid="3" name="KSOProductBuildVer">
    <vt:lpwstr>2052-11.8.2.10183</vt:lpwstr>
  </property>
</Properties>
</file>