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莞市政务服务数据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20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70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40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20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/>
              <w:t>24111020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60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莞市公共资源交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8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1:46Z</dcterms:created>
  <dc:creator>Administrator</dc:creator>
  <dc:description/>
  <dc:language>en-US</dc:language>
  <cp:lastModifiedBy>Luyuyu</cp:lastModifiedBy>
  <dcterms:modified xsi:type="dcterms:W3CDTF">2024-05-21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39FE3F33434090CD9A0FBC20D4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