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现工作单位及岗位（职务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（选填：公务员、参公人员、事业人员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报考单位及岗位名称、岗位编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工作单位意见：经研究，同意</w:t>
      </w: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《关于</w:t>
      </w: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年度泸州市赴高校开展招才引智系列活动的公告》中相关岗位。</w:t>
      </w:r>
    </w:p>
    <w:p>
      <w:pPr>
        <w:pStyle w:val="Normal"/>
        <w:spacing w:lineRule="exact" w:line="560"/>
        <w:ind w:left="2400" w:hanging="240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2400" w:hanging="240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组织人事部门（盖章）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29:00Z</dcterms:created>
  <dc:creator>谁啊</dc:creator>
  <dc:description/>
  <dc:language>en-US</dc:language>
  <cp:lastModifiedBy>谁啊</cp:lastModifiedBy>
  <dcterms:modified xsi:type="dcterms:W3CDTF">2023-04-20T17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