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：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应征公民体格检查标准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方正黑体_GBK" w:hAnsi="方正黑体_GBK" w:eastAsia="方正黑体_GBK" w:cs="Times New Roman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一章  外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Style w:val="StrongEmphasis"/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方正黑体_GBK" w:hAnsi="方正黑体_GBK"/>
          <w:b/>
          <w:bCs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女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身高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体重符合下列条件的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男性：不超过标准体重（标准体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＝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m-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女性：不超过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颅脑外伤，颅脑畸形，颅脑手术史，脑外伤后综合症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颈部运动功能受限，斜颈，Ⅲ度以上单纯性甲状腺肿，乳腺肿瘤，不合格。单纯性甲状腺肿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可自行矫正的脊柱侧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后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肘关节过伸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肘关节外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蹲不全，两下肢不等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条件兵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下蹲不全（膝后夹角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）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恶性肿瘤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瘢痕体质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的混合痔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倍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无复发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轻度急性包皮炎、阴囊炎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连续发生冻疮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处，每处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二章  内科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压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收缩压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舒张压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率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剑突下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复发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细菌性痢疾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正常表达的口吃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三章  耳鼻咽喉科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听力测定双侧耳语均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侧耳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另一侧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眩晕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/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超过Ⅱ度肿大的慢性扁桃体炎，影响吞咽、发音功能难以治愈的咽、喉疾病，严重阻塞性睡眠呼吸暂停综合征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四章  眼科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右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左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屈光不正经准分子激光手术后半年以上，无并发症，任何一眼裸眼视力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色弱，色盲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伸入角膜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假性翼状胬肉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视力的角膜云翳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五章  口腔科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深度龋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缺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开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切牙缺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六章  妇科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外生殖器畸形或缺陷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/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妊娠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七章</w:t>
      </w: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辅助检查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细胞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红蛋白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7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8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1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白细胞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.5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血小板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50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生化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血清肌酐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酶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速率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7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3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6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血清尿素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.2 m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IV1+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抗体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尿蛋白：阴性至微量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尿酮体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尿糖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胆红素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尿胆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0 E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l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弱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红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偶见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白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毒品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外观：黄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未见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直径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双肺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肺纹理轻度增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呼吸道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正常心电图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（第四至十款，条件兵除外）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肝肾囊肿和血管瘤单脏器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单发肝肾囊肿和血管瘤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肝、脾内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七）双肾实质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八）双肾错构瘤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九）肾盂宽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输尿管不增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十）脾脏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厚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脾脏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厚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但脾面积测量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厚径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8c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排除器质性病变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bCs/>
          <w:color w:val="000000"/>
          <w:sz w:val="32"/>
          <w:szCs w:val="32"/>
          <w:shd w:fill="FFFFFF" w:val="clear"/>
        </w:rPr>
        <w:t>第八章  士兵职业基本适应性检测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士兵职业基本适应性检测合格条件按有关规定执行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3:00Z</dcterms:created>
  <dc:creator>lenovo</dc:creator>
  <dc:description/>
  <cp:keywords/>
  <dc:language>en-US</dc:language>
  <cp:lastModifiedBy>杨松</cp:lastModifiedBy>
  <cp:lastPrinted>2023-02-24T18:01:00Z</cp:lastPrinted>
  <dcterms:modified xsi:type="dcterms:W3CDTF">2024-06-27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7FD2FB394474B9818421AC4ECA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