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认真阅读公告，并知悉告知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疑似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无症状感染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本土疫情发生的地市（包括直辖市、省会城市、地级市）旅居史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，请备注地市名称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集中隔离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居家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离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冠确诊病例、无症状感染者及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自疫情中高风险地区人员有密切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接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2-05-27T17:02:00Z</cp:lastPrinted>
  <dcterms:modified xsi:type="dcterms:W3CDTF">2022-05-27T15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