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023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年下半年中小学教师资格考试（笔试）科目代码列表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11"/>
        <w:gridCol w:w="4601"/>
        <w:gridCol w:w="833"/>
        <w:gridCol w:w="1861"/>
      </w:tblGrid>
      <w:tr>
        <w:trPr>
          <w:trHeight w:val="70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科目名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科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代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一）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幼儿园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综合素质（幼儿园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保教知识与能力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二）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综合素质（小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综合素质（小学）（音体美专业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A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教育教学知识与能力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教育教学知识与能力（音体美专业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2A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三）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综合素质（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初中、高中相同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综合素质（中学）（音体美专业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1A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初中、高中相同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教育知识与能力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初中、高中相同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教育知识与能力（音体美专业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2A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初中、高中相同</w:t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语文学科知识与教学能力（初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学学科知识与教学能力（初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英语学科知识与教学能力（初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物理学科知识与教学能力（初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化学学科知识与教学能力（初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生物学科知识与教学能力（初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道德与法治学科知识与教学能力（初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9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历史学科知识与教学能力（初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地理学科知识与教学能力（初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乐学科知识与教学能力（初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体育与健康学科知识与教学能力（初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1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美术学科知识与教学能力（初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1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信息技术学科知识与教学能力（初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1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历史与社会学科知识与教学能力（初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1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科学学科知识与教学能力（初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1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四）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综合素质（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初中、高中相同</w:t>
            </w:r>
          </w:p>
        </w:tc>
      </w:tr>
      <w:tr>
        <w:trPr>
          <w:trHeight w:val="46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综合素质（中学）（音体美专业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1A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初中、高中相同</w:t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教育知识与能力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初中、高中相同</w:t>
            </w:r>
          </w:p>
        </w:tc>
      </w:tr>
      <w:tr>
        <w:trPr>
          <w:trHeight w:val="45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教育知识与能力（音体美专业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2A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初中、高中相同</w:t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语文学科知识与教学能力（高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学学科知识与教学能力（高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英语学科知识与教学能力（高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物理学科知识与教学能力（高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化学学科知识与教学能力（高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生物学科知识与教学能力（高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思想政治学科知识与教学能力（高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9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历史学科知识与教学能力（高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地理学科知识与教学能力（高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乐学科知识与教学能力（高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体育与健康学科知识与教学能力（高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美术学科知识与教学能力（高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信息技术学科知识与教学能力（高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通用技术学科知识与教学能力（高级中学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5:28Z</dcterms:created>
  <dc:creator>Administrator</dc:creator>
  <dc:description/>
  <dc:language>en-US</dc:language>
  <cp:lastModifiedBy>Almeida</cp:lastModifiedBy>
  <dcterms:modified xsi:type="dcterms:W3CDTF">2023-07-03T08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208A2014447E489B0C7FEB995FB7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