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范聪武</cp:lastModifiedBy>
  <cp:lastPrinted>2021-09-11T19:59:00Z</cp:lastPrinted>
  <dcterms:modified xsi:type="dcterms:W3CDTF">2025-02-06T07:1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I4Y2ZkZmRjYWIwN2RiMWRkMWVhMWJjZjYyMTU0NmUiLCJ1c2VySWQiOiI0NTc1MDkwMDQifQ==</vt:lpwstr>
  </property>
</Properties>
</file>