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科技馆招聘工作人员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  　　　 　　 报名日期：    年  月 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12-09T02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