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92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5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检查结果以市属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/>
          <w:sz w:val="32"/>
          <w:szCs w:val="32"/>
          <w:lang w:eastAsia="zh-CN"/>
        </w:rPr>
        <w:t>单位招聘工作主管机关确定的医院在规定时间内作出结论为准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体检表第一页由受检本人填写（用黑色签字笔或钢笔），要求字迹清楚，无涂改，病史部分要如实、逐项填齐，不能遗漏。体检表上贴近期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体检前一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体检当天需进行采血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-12</w:t>
      </w:r>
      <w:r>
        <w:rPr>
          <w:rFonts w:ascii="仿宋_GB2312" w:hAnsi="仿宋_GB2312" w:cs="仿宋_GB2312"/>
          <w:sz w:val="32"/>
          <w:szCs w:val="32"/>
          <w:lang w:eastAsia="zh-CN"/>
        </w:rPr>
        <w:t>小时，确保体检当日空腹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/>
          <w:sz w:val="32"/>
          <w:szCs w:val="32"/>
          <w:lang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七、体检当天请着轻便服装，不穿连裤袜、高跟鞋。不穿有金属饰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、体检结束后，应保持手机畅通。</w:t>
      </w:r>
      <w:r>
        <w:rPr>
          <w:rFonts w:ascii="仿宋_GB2312" w:hAnsi="仿宋_GB2312" w:cs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1587" w:footer="0" w:bottom="147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3:46Z</dcterms:created>
  <dc:creator>user</dc:creator>
  <dc:description/>
  <dc:language>en-US</dc:language>
  <cp:lastModifiedBy>绵绵 ° </cp:lastModifiedBy>
  <cp:lastPrinted>2024-04-23T12:31:00Z</cp:lastPrinted>
  <dcterms:modified xsi:type="dcterms:W3CDTF">2024-04-23T06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CDB6AD0EF4BD7B576B7902C30BA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