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岗位调整情况表</w:t>
      </w:r>
    </w:p>
    <w:p>
      <w:pPr>
        <w:pStyle w:val="Contents6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40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9"/>
        <w:gridCol w:w="1961"/>
        <w:gridCol w:w="1744"/>
        <w:gridCol w:w="1976"/>
        <w:gridCol w:w="1976"/>
      </w:tblGrid>
      <w:tr>
        <w:trPr>
          <w:tblHeader w:val="true"/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</w:rPr>
              <w:t>职位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2"/>
                <w:szCs w:val="22"/>
                <w:lang w:val="en-US" w:eastAsia="zh-CN"/>
              </w:rPr>
              <w:t>调整情况</w:t>
            </w:r>
          </w:p>
        </w:tc>
      </w:tr>
      <w:tr>
        <w:trPr>
          <w:trHeight w:val="4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陆港新城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（一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3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（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成都市融禾投资发展集团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2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划专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成都市嘉泰青禾粮油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/>
              </w:rPr>
              <w:t>（融禾集团下属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2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保管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成都青宇汇辰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（国投公司下属公司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技术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3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VR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1"/>
                <w:szCs w:val="21"/>
                <w:lang w:val="en-US" w:eastAsia="zh-CN" w:bidi="ar-SA"/>
              </w:rPr>
              <w:t>运维工程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成都青白江蓉欧园区运营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5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 xml:space="preserve">项目管理岗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 w:bidi="ar-SA"/>
              </w:rPr>
              <w:t>成都港发盈创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1117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3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Times New Roman" w:hAnsi="Times New Roman" w:eastAsia="方正仿宋简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21Z</dcterms:created>
  <dc:creator>HP</dc:creator>
  <dc:description/>
  <dc:language>en-US</dc:language>
  <cp:lastModifiedBy>陈杰</cp:lastModifiedBy>
  <cp:lastPrinted>2024-11-20T16:05:00Z</cp:lastPrinted>
  <dcterms:modified xsi:type="dcterms:W3CDTF">2024-11-21T0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827482CC4A36B04B74D1FFA23B6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