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三都水族自治县教育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性别）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正式职工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勤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）身份。我单位同意该同志参加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三都水族自治县教育系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赴高校引进急需紧缺学科专业教师》招聘报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若其被聘用，我单位将按有关规定配合做好人事档案转移等相关工作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落款时间应为公告发布之日起至报名当日；</w:t>
      </w:r>
    </w:p>
    <w:p>
      <w:pPr>
        <w:pStyle w:val="Normal"/>
        <w:ind w:left="958" w:hanging="0"/>
        <w:rPr/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同意报考证明须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由所在单位或主管部门</w:t>
      </w:r>
      <w:r>
        <w:rPr>
          <w:rFonts w:ascii="仿宋_GB2312" w:hAnsi="仿宋_GB2312" w:eastAsia="仿宋_GB2312"/>
          <w:color w:val="000000"/>
          <w:sz w:val="24"/>
          <w:szCs w:val="24"/>
        </w:rPr>
        <w:t>出具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机关事业单位在编人员还须按干部管理权限由县级及以上组织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人事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部门签署“同意报考”意见并加盖公章）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证明落款日期需为公告发布之日至报名当日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天涯海角</cp:lastModifiedBy>
  <cp:lastPrinted>2025-02-10T20:16:00Z</cp:lastPrinted>
  <dcterms:modified xsi:type="dcterms:W3CDTF">2025-03-10T06:50:0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DF1283B14D3BBB871E5885BB33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0MDk3ODdlNzhjYzM2YjkxMGQwYTU2MTdkNTU3ZDQiLCJ1c2VySWQiOiIyNDQ3MzI2MDUifQ==</vt:lpwstr>
  </property>
  <property fmtid="{D5CDD505-2E9C-101B-9397-08002B2CF9AE}" pid="5" name="commondata">
    <vt:lpwstr>commondata</vt:lpwstr>
  </property>
</Properties>
</file>