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eastAsia="方正黑体简体;微软雅黑"/>
          <w:color w:val="000000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sz w:val="32"/>
          <w:szCs w:val="32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;黑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;黑体"/>
          <w:color w:val="000000"/>
          <w:sz w:val="44"/>
          <w:szCs w:val="44"/>
          <w:shd w:fill="FFFFFF" w:val="clear"/>
        </w:rPr>
        <w:t>成都市青白江区中医医院</w:t>
      </w:r>
      <w:r>
        <w:rPr>
          <w:rFonts w:eastAsia="方正小标宋简体;黑体"/>
          <w:color w:val="000000"/>
          <w:sz w:val="44"/>
          <w:szCs w:val="44"/>
          <w:shd w:fill="FFFFFF" w:val="clear"/>
          <w:lang w:val="en-US" w:eastAsia="zh-CN"/>
        </w:rPr>
        <w:t>集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shd w:fill="FFFFFF" w:val="clear"/>
          <w:lang w:val="en-US" w:eastAsia="zh-CN"/>
        </w:rPr>
        <w:t>年第二季度编外人员招聘岗位需求表</w:t>
      </w:r>
    </w:p>
    <w:tbl>
      <w:tblPr>
        <w:tblW w:w="1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40"/>
        <w:gridCol w:w="1278"/>
        <w:gridCol w:w="1309"/>
        <w:gridCol w:w="754"/>
        <w:gridCol w:w="1442"/>
        <w:gridCol w:w="1817"/>
        <w:gridCol w:w="1547"/>
        <w:gridCol w:w="5386"/>
        <w:gridCol w:w="1515"/>
      </w:tblGrid>
      <w:tr>
        <w:trPr>
          <w:trHeight w:val="327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（人）</w:t>
            </w:r>
          </w:p>
        </w:tc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条件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（职称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中医医院集团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科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及以下。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护士规范化培训证者或专科护士培训合格证者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院校毕业者优先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脑外、内镜、呼吸等科室工作经验者优先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集团中医医院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人，集团清泉医院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人，集团弥牟医院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人，集团福洪医院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人；按考生总成绩从高分到低分，在不超过招聘岗位数的情况下，由应聘者在集团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家成员单位之间自愿选择。</w:t>
            </w:r>
          </w:p>
        </w:tc>
      </w:tr>
      <w:tr>
        <w:trPr>
          <w:trHeight w:val="26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科技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及以下；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三级医院工作或学习经历，熟练掌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R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RI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后处理技术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始学历为全日制大专及以上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w w:val="9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在集团中医医院、集团清泉医院、集团福洪医院、集团弥牟医院、集团红阳医院等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家成员单位内统筹使用。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中医医院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科医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硕士研究生及以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康复学、康复医学与理疗学、中西医结合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及以下；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省级及以上卫生健康行政部门颁发的《住院医师规范化培训合格证书》或中级证书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及以下；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省级及以上卫生健康行政部门颁发的《住院医师规范化培训合格证书》或中级证书；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创伤、神经外科方向相关工作经验者优先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泌尿外科医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硕士研究生及以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中西医结合类、中医外科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及以下；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省级及以上卫生健康行政部门颁发的《住院医师规范化培训合格证书》或中级证书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8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科医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及以下；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省级及以上卫生健康行政部门颁发的《住院医师规范化培训合格证书》或中级证书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3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科医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、放射医学、影像医学与核医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及以下；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省级及以上卫生健康行政部门颁发的《住院医师规范化培训合格证书》或中级证书；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三甲医院工作经验者优先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及以下；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省级及以上卫生健康行政部门颁发的《住院医师规范化培训合格证书》者优先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及以下；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初级中药师证者优先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清泉医院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及以下；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；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始学历为全日制大专及以上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5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及以下；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始学历为全日制大专及以上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卫生管理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卫生医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卫生与预防医学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及以下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5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医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及以下；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师（士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、临床药学、中药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及以下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w w:val="9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集团福洪医院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康复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及以下；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（助理）医师资格证书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4" w:right="2098" w:gutter="0" w:header="851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3"/>
        <w:spacing w:before="100" w:after="100"/>
        <w:rPr>
          <w:rFonts w:ascii="方正仿宋简体;微软雅黑" w:hAnsi="方正仿宋简体;微软雅黑" w:eastAsia="方正仿宋简体;微软雅黑" w:cs="方正黑体简体;微软雅黑"/>
          <w:color w:val="000000"/>
          <w:sz w:val="32"/>
          <w:szCs w:val="32"/>
          <w:lang w:val="en-US" w:eastAsia="zh-CN"/>
        </w:rPr>
      </w:pPr>
      <w:r>
        <w:rPr>
          <w:rFonts w:eastAsia="方正仿宋简体;微软雅黑" w:cs="方正黑体简体;微软雅黑" w:ascii="方正仿宋简体;微软雅黑" w:hAnsi="方正仿宋简体;微软雅黑"/>
          <w:color w:val="00000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黑体简体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微软雅黑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Style13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2:18:00Z</dcterms:created>
  <dc:creator>Just</dc:creator>
  <dc:description/>
  <dc:language>en-US</dc:language>
  <cp:lastModifiedBy>jbc__js</cp:lastModifiedBy>
  <cp:lastPrinted>2023-06-12T14:51:00Z</cp:lastPrinted>
  <dcterms:modified xsi:type="dcterms:W3CDTF">2023-06-13T08:01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C4EB6D9EA48F09EA3269D58C66294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47224947_btnclosed</vt:lpwstr>
  </property>
  <property fmtid="{D5CDD505-2E9C-101B-9397-08002B2CF9AE}" pid="5" name="commondata">
    <vt:lpwstr>commondata</vt:lpwstr>
  </property>
</Properties>
</file>